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0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99695</wp:posOffset>
                      </wp:positionV>
                      <wp:extent cx="1678305" cy="485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485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1.25pt;margin-top:7.85pt;width:132.1pt;height:38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0</wp:posOffset>
                      </wp:positionV>
                      <wp:extent cx="2628900" cy="6121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1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rimlerden gelen Yönetim Kurulunda görüşülmesi gereken konulara göre Gündem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6pt;margin-top:4.5pt;width:206.95pt;height:4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rimlerden gelen Yönetim Kurulunda görüşülmesi gereken konulara göre Gündem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5090</wp:posOffset>
                      </wp:positionV>
                      <wp:extent cx="2628900" cy="53403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3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Kurul üyelerine toplantı daveti yapılması (e-posta  ve telefon il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6.7pt;width:206.95pt;height:4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Kurul üyelerine toplantı daveti yapılması (e-posta  ve telefon il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6670</wp:posOffset>
                      </wp:positionV>
                      <wp:extent cx="2270125" cy="571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oplantı sonucunda alınan karar taslağı yaz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2.1pt;width:178.7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ntı sonucunda alınan karar taslağı yaz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1590</wp:posOffset>
                      </wp:positionV>
                      <wp:extent cx="0" cy="914400"/>
                      <wp:effectExtent l="5080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7pt" to="40.1pt,7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25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75pt" to="93.55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05</wp:posOffset>
                      </wp:positionV>
                      <wp:extent cx="0" cy="22796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15pt" to="174.85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525</wp:posOffset>
                      </wp:positionV>
                      <wp:extent cx="2165350" cy="685800"/>
                      <wp:effectExtent l="15875" t="5080" r="165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4.35pt;margin-top:0.75pt;width:170.45pt;height:5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</wp:posOffset>
                      </wp:positionV>
                      <wp:extent cx="6921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15pt" to="94.05pt,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4130</wp:posOffset>
                      </wp:positionV>
                      <wp:extent cx="0" cy="22796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9pt" to="174.8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4465</wp:posOffset>
                      </wp:positionV>
                      <wp:extent cx="263525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2.95pt;width:207.4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735965</wp:posOffset>
                      </wp:positionV>
                      <wp:extent cx="0" cy="22796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57.95pt" to="175.1pt,7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64565</wp:posOffset>
                      </wp:positionV>
                      <wp:extent cx="263525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orijinaller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75.95pt;width:207.4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orijinallerini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536065</wp:posOffset>
                      </wp:positionV>
                      <wp:extent cx="0" cy="22796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120.95pt" to="175.6pt,1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64665</wp:posOffset>
                      </wp:positionV>
                      <wp:extent cx="263525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rijinallerin üyelere imzalatılarak ciltlenip  arşiv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38.95pt;width:207.4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rijinallerin üyelere imzalatılarak ciltlenip  arşiv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0805</wp:posOffset>
                      </wp:positionV>
                      <wp:extent cx="1725930" cy="5810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581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7.15pt;width:135.85pt;height:45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7 sayılı kanun ve Üniversitelerde Akademik Teşkilât Yönetme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 ve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Tasl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Met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Örne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br/>
            <w:t xml:space="preserve">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br/>
            <w:t xml:space="preserve"> 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75pt;margin-top:6.9pt;width:58.5pt;height:65.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2765349" r:id="rId1"/>
            </w:objec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AĞLIK BİLİMLERİ ENSTİTÜS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NSTİTÜ YÖNETİM KURUL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 SÜRECİ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İ.SBE.022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2:00Z</dcterms:created>
  <dc:creator>www.contrastegitim.com</dc:creator>
  <dc:description/>
  <cp:keywords/>
  <dc:language>en-US</dc:language>
  <cp:lastModifiedBy>Fulya Küçük</cp:lastModifiedBy>
  <cp:lastPrinted>2012-03-26T15:02:00Z</cp:lastPrinted>
  <dcterms:modified xsi:type="dcterms:W3CDTF">2025-02-12T12:12:00Z</dcterms:modified>
  <cp:revision>10</cp:revision>
  <dc:subject/>
  <dc:title>Süreç Sahibi</dc:title>
</cp:coreProperties>
</file>