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49"/>
        <w:gridCol w:w="1702"/>
      </w:tblGrid>
      <w:tr>
        <w:trPr>
          <w:trHeight w:val="468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3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0</wp:posOffset>
                      </wp:positionV>
                      <wp:extent cx="2628900" cy="612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rimlerden gelen Enstitü Kurulunda görüşülmesi gereken konulara göre gündem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4.5pt;width:206.95pt;height:4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imlerden gelen Enstitü Kurulunda görüşülmesi gereken konulara göre gündem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090</wp:posOffset>
                      </wp:positionV>
                      <wp:extent cx="2628900" cy="53403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3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 Kurul üyelerine toplantı daveti yapılması (e-posta  ve telefon i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6.7pt;width:206.95pt;height:4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 Kurul üyelerine toplantı daveti yapılması (e-posta  ve telefon i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6670</wp:posOffset>
                      </wp:positionV>
                      <wp:extent cx="2270125" cy="571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16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oplantı sonucunda alınan karar taslağı yaz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2.1pt;width:178.7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ntı sonucunda alınan karar taslağı yaz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1590</wp:posOffset>
                      </wp:positionV>
                      <wp:extent cx="0" cy="914400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7pt" to="40.1pt,7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2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75pt" to="93.55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05</wp:posOffset>
                      </wp:positionV>
                      <wp:extent cx="0" cy="22796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15pt" to="174.8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525</wp:posOffset>
                      </wp:positionV>
                      <wp:extent cx="2165350" cy="685800"/>
                      <wp:effectExtent l="15875" t="5080" r="165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35pt;margin-top:0.75pt;width:170.45pt;height:5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</wp:posOffset>
                      </wp:positionV>
                      <wp:extent cx="692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15pt" to="94.05pt,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130</wp:posOffset>
                      </wp:positionV>
                      <wp:extent cx="0" cy="22796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9pt" to="174.8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4465</wp:posOffset>
                      </wp:positionV>
                      <wp:extent cx="263525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2.9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735965</wp:posOffset>
                      </wp:positionV>
                      <wp:extent cx="0" cy="22796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57.95pt" to="175.1pt,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64565</wp:posOffset>
                      </wp:positionV>
                      <wp:extent cx="263525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orijinaller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75.95pt;width:207.4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orijinaller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536065</wp:posOffset>
                      </wp:positionV>
                      <wp:extent cx="0" cy="2279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120.95pt" to="175.6pt,1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64665</wp:posOffset>
                      </wp:positionV>
                      <wp:extent cx="263525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rijinallerin üyelere imzalatılarak arşiv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38.95pt;width:207.4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rijinallerin üyelere imzalatılarak arşiv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2870</wp:posOffset>
                      </wp:positionV>
                      <wp:extent cx="1724025" cy="51816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18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4.35pt;margin-top:8.1pt;width:135.7pt;height:40.7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7 sayılı Kanun ve Üniversitelerde Akademik Teşkilât Yönetme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ve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Tasl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Met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Örne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2986"/>
      <w:gridCol w:w="4005"/>
    </w:tblGrid>
    <w:tr>
      <w:trPr/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HAZIRLAYAN                                                  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KONTROL EDEN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ONAYLAYAN</w:t>
          </w:r>
        </w:p>
      </w:tc>
    </w:tr>
    <w:tr>
      <w:trPr>
        <w:trHeight w:val="1019" w:hRule="atLeast"/>
      </w:trPr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br/>
            <w:t xml:space="preserve">   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br/>
            <w:t xml:space="preserve">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br/>
            <w:t xml:space="preserve"> 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84772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AĞLIK BİLİMLERİ ENSTİTÜS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NSTİTÜ KUR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 SÜRECİ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Times New Roman" w:cs="Arial" w:ascii="Arial" w:hAnsi="Arial"/>
              <w:b/>
              <w:sz w:val="18"/>
            </w:rPr>
            <w:t>Pİ.SBE.021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4:00Z</dcterms:created>
  <dc:creator>www.contrastegitim.com</dc:creator>
  <dc:description/>
  <cp:keywords/>
  <dc:language>en-US</dc:language>
  <cp:lastModifiedBy>Fulya Küçük</cp:lastModifiedBy>
  <cp:lastPrinted>2012-03-26T15:02:00Z</cp:lastPrinted>
  <dcterms:modified xsi:type="dcterms:W3CDTF">2025-02-12T12:09:00Z</dcterms:modified>
  <cp:revision>11</cp:revision>
  <dc:subject/>
  <dc:title>Süreç Sahibi</dc:title>
</cp:coreProperties>
</file>