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155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43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93980</wp:posOffset>
                      </wp:positionV>
                      <wp:extent cx="2752725" cy="571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lgili kişilerin izin istediklerine dair dilekçelerinin alı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85pt;margin-top:7.4pt;width:216.7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gili kişilerin izin istediklerine dair dilekçelerinin alı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81915</wp:posOffset>
                      </wp:positionV>
                      <wp:extent cx="1270" cy="248285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3.35pt;margin-top:6.45pt;width:0.05pt;height:19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86360</wp:posOffset>
                      </wp:positionV>
                      <wp:extent cx="2875915" cy="635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915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racle programına izin ve rapor girişlerinin yapılması ve raporun bir nüshasının maaş işleri birimine v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45pt;height:50pt;mso-wrap-distance-left:9.05pt;mso-wrap-distance-right:9.05pt;mso-wrap-distance-top:0pt;mso-wrap-distance-bottom:0pt;margin-top:6.8pt;mso-position-vertical-relative:text;margin-left:7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acle programına izin ve rapor girişlerinin yapılması ve raporun bir nüshasının maaş işleri birimine v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85725</wp:posOffset>
                      </wp:positionV>
                      <wp:extent cx="1270" cy="419735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2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35pt;margin-top:6.75pt;width:0.05pt;height:33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65405</wp:posOffset>
                      </wp:positionV>
                      <wp:extent cx="2828925" cy="4667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92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İzin formlarının imzaya sunularak onay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75pt;height:36.75pt;mso-wrap-distance-left:9.05pt;mso-wrap-distance-right:9.05pt;mso-wrap-distance-top:0pt;mso-wrap-distance-bottom:0pt;margin-top:5.15pt;mso-position-vertical-relative:text;margin-left:7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İzin formlarının imzaya sunularak onay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56180</wp:posOffset>
                      </wp:positionH>
                      <wp:positionV relativeFrom="paragraph">
                        <wp:posOffset>54610</wp:posOffset>
                      </wp:positionV>
                      <wp:extent cx="9525" cy="239395"/>
                      <wp:effectExtent l="35560" t="635" r="317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20" cy="23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4pt;margin-top:4.3pt;width:0.65pt;height:18.8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28575</wp:posOffset>
                      </wp:positionV>
                      <wp:extent cx="2809240" cy="60706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240" cy="607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elen onayın dosyaya kaldır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2pt;height:47.8pt;mso-wrap-distance-left:9.05pt;mso-wrap-distance-right:9.05pt;mso-wrap-distance-top:0pt;mso-wrap-distance-bottom:0pt;margin-top:2.25pt;mso-position-vertical-relative:text;margin-left:8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elen onayın dosyaya kaldır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109855</wp:posOffset>
                      </wp:positionV>
                      <wp:extent cx="1270" cy="24828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35pt;margin-top:8.65pt;width:0.05pt;height:1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10160</wp:posOffset>
                      </wp:positionV>
                      <wp:extent cx="904875" cy="4667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46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3.35pt;margin-top:0.8pt;width:71.2pt;height:3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 İşl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 İşl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liğ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el İşleri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zin formu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cl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cl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Dokümanlar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408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bookmarkStart w:id="0" w:name="_Hlk167795549"/>
          <w:bookmarkEnd w:id="0"/>
          <w:r>
            <w:rPr>
              <w:rFonts w:cs="Times New Roman" w:ascii="Times New Roman" w:hAnsi="Times New Roman"/>
              <w:sz w:val="24"/>
              <w:szCs w:val="24"/>
            </w:rPr>
            <w:t xml:space="preserve">HAZIRLAYAN                                               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KONTROL EDEN</w:t>
          </w:r>
        </w:p>
      </w:tc>
      <w:tc>
        <w:tcPr>
          <w:tcW w:w="4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ONAYLAYAN</w:t>
          </w:r>
        </w:p>
      </w:tc>
    </w:tr>
    <w:tr>
      <w:trPr>
        <w:trHeight w:val="1019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olor w:val="000000"/>
            </w:rPr>
            <w:br/>
            <w:t xml:space="preserve">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color w:val="000000"/>
            </w:rPr>
          </w:pPr>
          <w:r>
            <w:rPr>
              <w:rFonts w:cs="Calibri"/>
              <w:color w:val="000000"/>
            </w:rPr>
            <w:t xml:space="preserve"> </w:t>
          </w:r>
        </w:p>
        <w:p>
          <w:pPr>
            <w:pStyle w:val="Footer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750" w:leader="none"/>
            </w:tabs>
            <w:jc w:val="center"/>
            <w:rPr>
              <w:color w:val="000000"/>
            </w:rPr>
          </w:pPr>
          <w:r>
            <w:rPr>
              <w:color w:val="000000"/>
            </w:rPr>
            <w:br/>
            <w:t xml:space="preserve"> </w:t>
          </w:r>
        </w:p>
        <w:p>
          <w:pPr>
            <w:pStyle w:val="Footer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2126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52475" cy="84772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2" r="-4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İZİN-RAPOR İŞLEMLERİ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İŞ AKIŞ SÜRECİ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Doküman Kodu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Pİ.SBE.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Yayın Tarihi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Revizyon Tarihi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Revizyon No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Sayfa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21:00Z</dcterms:created>
  <dc:creator>www.contrastegitim.com</dc:creator>
  <dc:description/>
  <cp:keywords/>
  <dc:language>en-US</dc:language>
  <cp:lastModifiedBy>Fulya Küçük</cp:lastModifiedBy>
  <cp:lastPrinted>2019-10-24T15:20:00Z</cp:lastPrinted>
  <dcterms:modified xsi:type="dcterms:W3CDTF">2025-02-12T10:26:00Z</dcterms:modified>
  <cp:revision>6</cp:revision>
  <dc:subject/>
  <dc:title>Süreç Sahibi</dc:title>
</cp:coreProperties>
</file>