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  <w:gridCol w:w="1559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233045</wp:posOffset>
                      </wp:positionV>
                      <wp:extent cx="2509520" cy="759460"/>
                      <wp:effectExtent l="5080" t="5080" r="5715" b="1212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560" cy="759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Araştırma Görevlisinin Yeniden Ataması işlemi için İlgili Anabilim Dallarından form isten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91.6pt;margin-top:18.35pt;width:197.55pt;height:59.7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Araştırma Görevlisinin Yeniden Ataması işlemi için İlgili Anabilim Dallarından form isten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07920</wp:posOffset>
                      </wp:positionH>
                      <wp:positionV relativeFrom="paragraph">
                        <wp:posOffset>53340</wp:posOffset>
                      </wp:positionV>
                      <wp:extent cx="1270" cy="248285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9.6pt;margin-top:4.2pt;width:0.05pt;height:1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58420</wp:posOffset>
                      </wp:positionV>
                      <wp:extent cx="2961640" cy="5003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640" cy="500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raş.Gör.sinin Anabilim Dalından atama formu Ens.teslim edil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2pt;height:39.4pt;mso-wrap-distance-left:9.05pt;mso-wrap-distance-right:9.05pt;mso-wrap-distance-top:0pt;mso-wrap-distance-bottom:0pt;margin-top:4.6pt;mso-position-vertical-relative:text;margin-left:7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raş.Gör.sinin Anabilim Dalından atama formu Ens.teslim edil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81915</wp:posOffset>
                      </wp:positionV>
                      <wp:extent cx="1270" cy="248285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35pt;margin-top:6.45pt;width:0.05pt;height:19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86360</wp:posOffset>
                      </wp:positionV>
                      <wp:extent cx="2961640" cy="4762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64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Yeniden atama formunun Ens.Müd.onay için imzaya sunulması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2pt;height:37.5pt;mso-wrap-distance-left:9.05pt;mso-wrap-distance-right:9.05pt;mso-wrap-distance-top:0pt;mso-wrap-distance-bottom:0pt;margin-top:6.8pt;mso-position-vertical-relative:text;margin-left:7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eniden atama formunun Ens.Müd.onay için imzaya sunulması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85725</wp:posOffset>
                      </wp:positionV>
                      <wp:extent cx="1270" cy="248285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35pt;margin-top:6.75pt;width:0.05pt;height:1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29845</wp:posOffset>
                      </wp:positionV>
                      <wp:extent cx="1905000" cy="704850"/>
                      <wp:effectExtent l="5080" t="5080" r="5715" b="711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0488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Oracle  yeniden atama için giriş yapılması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3" coordsize="21600,21600" o:spt="133" path="m3600,l18000,qx@1@2qy@3@4l3600,21600qx@5@6qy@7@8xnsem18000,21600qx@9@6qy@10@8nfem3600,l18000,qx@1@2qy@3@4l3600,21600qx@5@6qy@7@8xnfe">
                      <v:stroke joinstyle="miter"/>
                      <v:formulas>
                        <v:f eqn="prod width 2 3"/>
                        <v:f eqn="sum 3600 18000 0"/>
                        <v:f eqn="sum 10800 0 0"/>
                        <v:f eqn="sum 0 @1 360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  <v:f eqn="sum 0 18000 3600"/>
                        <v:f eqn="sum 3600 @9 0"/>
                      </v:formulas>
                      <v:path gradientshapeok="t" o:connecttype="rect" textboxrect="3600,0,@0,21600"/>
                    </v:shapetype>
                    <v:shape id="shape_0" fillcolor="white" stroked="t" o:allowincell="t" style="position:absolute;margin-left:107.95pt;margin-top:2.35pt;width:149.95pt;height:55.45pt;mso-wrap-style:square;v-text-anchor:top" type="_x0000_t1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Oracle  yeniden atama için giriş yapılmas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73025</wp:posOffset>
                      </wp:positionV>
                      <wp:extent cx="1270" cy="24828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35pt;margin-top:5.75pt;width:0.1pt;height:1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73025</wp:posOffset>
                      </wp:positionV>
                      <wp:extent cx="2961640" cy="44767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64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Yeniden atama için oracleden üst yazı çıkarılır ve imzaya sunul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2pt;height:35.25pt;mso-wrap-distance-left:9.05pt;mso-wrap-distance-right:9.05pt;mso-wrap-distance-top:0pt;mso-wrap-distance-bottom:0pt;margin-top:5.75pt;mso-position-vertical-relative:text;margin-left:6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eniden atama için oracleden üst yazı çıkarılır ve imzaya sunul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41910</wp:posOffset>
                      </wp:positionV>
                      <wp:extent cx="1270" cy="24828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35pt;margin-top:3.3pt;width:0.1pt;height:1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-6350</wp:posOffset>
                      </wp:positionV>
                      <wp:extent cx="2961640" cy="5238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64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Yeniden atama onayının Rek.gönderilmesi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2pt;height:41.25pt;mso-wrap-distance-left:9.05pt;mso-wrap-distance-right:9.05pt;mso-wrap-distance-top:0pt;mso-wrap-distance-bottom:0pt;margin-top:-0.5pt;mso-position-vertical-relative:text;margin-left:6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eniden atama onayının Rek.gönderilmes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07920</wp:posOffset>
                      </wp:positionH>
                      <wp:positionV relativeFrom="paragraph">
                        <wp:posOffset>108585</wp:posOffset>
                      </wp:positionV>
                      <wp:extent cx="1270" cy="248285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6pt;margin-top:8.55pt;width:0.05pt;height:19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-3175</wp:posOffset>
                      </wp:positionV>
                      <wp:extent cx="2961640" cy="52387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64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ir nüshası özlük dosyasında arşiv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2pt;height:41.25pt;mso-wrap-distance-left:9.05pt;mso-wrap-distance-right:9.05pt;mso-wrap-distance-top:0pt;mso-wrap-distance-bottom:0pt;margin-top:-0.25pt;mso-position-vertical-relative:text;margin-left:7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ir nüshası özlük dosyasında arşiv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07920</wp:posOffset>
                      </wp:positionH>
                      <wp:positionV relativeFrom="paragraph">
                        <wp:posOffset>102235</wp:posOffset>
                      </wp:positionV>
                      <wp:extent cx="1270" cy="248285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6pt;margin-top:8.05pt;width:0.05pt;height:1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58420</wp:posOffset>
                      </wp:positionV>
                      <wp:extent cx="633730" cy="48641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" cy="48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İşlem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5pt;margin-top:4.6pt;width:49.85pt;height:38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İşle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stitü Müdürü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stitü Müdürü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el İşleri/Üst.Yön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el İşleri/Üst Yönetim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rsonel İşleri 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el İşleri/Üst Yön.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sonel İşleri 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niden atama formu, öğrenci belgesi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niden atama formu, öğrenci belgesi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niden atama formu, öğrenci belgesi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niden atama formuY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niden atama formu, öğrenci belgesi.yaz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niden atama formu, öğrenci belgesi.yaz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niden atama formu, öğrenci belgesi.yaz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niden atama formu, öğrenci belgesi.yaz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408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bookmarkStart w:id="0" w:name="_Hlk167795549"/>
          <w:bookmarkEnd w:id="0"/>
          <w:r>
            <w:rPr>
              <w:rFonts w:cs="Times New Roman" w:ascii="Times New Roman" w:hAnsi="Times New Roman"/>
              <w:sz w:val="24"/>
              <w:szCs w:val="24"/>
            </w:rPr>
            <w:t xml:space="preserve">HAZIRLAYAN                                               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KONTROL EDEN</w:t>
          </w:r>
        </w:p>
      </w:tc>
      <w:tc>
        <w:tcPr>
          <w:tcW w:w="4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ONAYLAYAN</w:t>
          </w:r>
        </w:p>
      </w:tc>
    </w:tr>
    <w:tr>
      <w:trPr>
        <w:trHeight w:val="1019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color w:val="000000"/>
            </w:rPr>
            <w:br/>
            <w:t xml:space="preserve">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color w:val="000000"/>
            </w:rPr>
          </w:pPr>
          <w:r>
            <w:rPr>
              <w:rFonts w:cs="Calibri"/>
              <w:color w:val="000000"/>
            </w:rPr>
            <w:t xml:space="preserve"> </w:t>
          </w:r>
        </w:p>
        <w:p>
          <w:pPr>
            <w:pStyle w:val="Footer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4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750" w:leader="none"/>
            </w:tabs>
            <w:jc w:val="center"/>
            <w:rPr>
              <w:color w:val="000000"/>
            </w:rPr>
          </w:pPr>
          <w:r>
            <w:rPr>
              <w:color w:val="000000"/>
            </w:rPr>
            <w:br/>
            <w:t xml:space="preserve"> </w:t>
          </w:r>
        </w:p>
        <w:p>
          <w:pPr>
            <w:pStyle w:val="Footer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2126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Times New Roman" w:cs="Arial"/>
              <w:sz w:val="24"/>
              <w:szCs w:val="24"/>
              <w:lang w:eastAsia="tr-TR"/>
            </w:rPr>
          </w:pPr>
          <w:r>
            <w:rPr>
              <w:rFonts w:eastAsia="Times New Roman" w:cs="Arial" w:ascii="Arial" w:hAnsi="Arial"/>
              <w:sz w:val="24"/>
              <w:szCs w:val="24"/>
              <w:lang w:eastAsia="tr-TR"/>
            </w:rPr>
            <w:object w:dxaOrig="3060" w:dyaOrig="30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25pt;margin-top:4.5pt;width:60.75pt;height:60.7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46815882" r:id="rId1"/>
            </w:object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 xml:space="preserve">ARAŞTIRMA GÖREVLİSİ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YENİDEN ATAMA İŞ AKIŞ SÜRECİ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eastAsia="Arial" w:cs="Arial" w:ascii="Arial" w:hAnsi="Arial"/>
              <w:b/>
              <w:sz w:val="28"/>
              <w:szCs w:val="28"/>
            </w:rPr>
            <w:t xml:space="preserve">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Doküman Kodu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Pİ.SBE.016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Yayın Tarihi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color w:val="000000"/>
              <w:sz w:val="20"/>
            </w:rPr>
            <w:t>Revizyon Tarihi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Revizyon No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Sayfa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/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56:00Z</dcterms:created>
  <dc:creator>www.contrastegitim.com</dc:creator>
  <dc:description/>
  <cp:keywords/>
  <dc:language>en-US</dc:language>
  <cp:lastModifiedBy>Fulya Küçük</cp:lastModifiedBy>
  <cp:lastPrinted>2014-01-10T10:05:00Z</cp:lastPrinted>
  <dcterms:modified xsi:type="dcterms:W3CDTF">2025-02-12T10:24:00Z</dcterms:modified>
  <cp:revision>11</cp:revision>
  <dc:subject/>
  <dc:title>Süreç Sahibi</dc:title>
</cp:coreProperties>
</file>