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99695</wp:posOffset>
                      </wp:positionV>
                      <wp:extent cx="2509520" cy="759460"/>
                      <wp:effectExtent l="5080" t="5080" r="5715" b="152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Periyodik olarak engelli personel bilgilerinin Rektörlük Personel Dairesine gönderilmesi işlem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1.8pt;margin-top:7.85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Periyodik olarak engelli personel bilgilerinin Rektörlük Personel Dairesine gönderilmesi işlem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56515</wp:posOffset>
                      </wp:positionV>
                      <wp:extent cx="0" cy="2343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4.45pt" to="168.9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610</wp:posOffset>
                      </wp:positionV>
                      <wp:extent cx="2514600" cy="457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gelli personel için engelli oranlarını bilgilendirilen form dold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85pt;margin-top:4.3pt;width:197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gelli personel için engelli oranlarını bilgilendirilen form dold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495</wp:posOffset>
                      </wp:positionV>
                      <wp:extent cx="0" cy="23431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85pt" to="174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</wp:posOffset>
                      </wp:positionV>
                      <wp:extent cx="2520950" cy="478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7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 Ayda bir işlemleri takip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Nisan-Haziran-Ekim-Haziran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0.3pt;width:198.45pt;height:3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 Ayda bir işlemleri takip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Nisan-Haziran-Ekim-Hazira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6035</wp:posOffset>
                      </wp:positionV>
                      <wp:extent cx="2520950" cy="4578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Ens.Müdürlüğüne onaya sunulur üst yazı ve eki imzalat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2.05pt;width:198.4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Ens.Müdürlüğüne onaya sunulur üst yazı ve eki imzalat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875</wp:posOffset>
                      </wp:positionV>
                      <wp:extent cx="0" cy="2343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25pt" to="174.8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0480</wp:posOffset>
                      </wp:positionV>
                      <wp:extent cx="2520950" cy="4578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ektörlüğ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2.4pt;width:198.4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ktörlüğ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94665</wp:posOffset>
                      </wp:positionV>
                      <wp:extent cx="1270" cy="2482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9pt;margin-top:38.95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41680</wp:posOffset>
                      </wp:positionV>
                      <wp:extent cx="2509520" cy="7594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58.4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rşiv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Orcle progra</w:t>
            </w:r>
            <w:r>
              <w:rPr>
                <w:sz w:val="16"/>
                <w:szCs w:val="16"/>
              </w:rPr>
              <w:t>uu</w:t>
            </w:r>
            <w:r>
              <w:rPr>
                <w:rFonts w:cs="Arial" w:ascii="Arial" w:hAnsi="Arial"/>
                <w:sz w:val="18"/>
                <w:szCs w:val="18"/>
              </w:rPr>
              <w:t>mına giri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/Üst Yönetim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o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o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o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bookmarkStart w:id="1" w:name="_Hlk167795549"/>
          <w:bookmarkEnd w:id="1"/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rFonts w:cs="Calibri"/>
              <w:color w:val="000000"/>
            </w:rPr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4"/>
              <w:szCs w:val="24"/>
              <w:lang w:eastAsia="tr-T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tr-TR"/>
            </w:rPr>
            <w:object w:dxaOrig="3060" w:dyaOrig="30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2.1pt;width:60.75pt;height:63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3471984" r:id="rId1"/>
            </w:objec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ERİYODİK YAZIŞMAL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1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2:00Z</dcterms:created>
  <dc:creator>www.contrastegitim.com</dc:creator>
  <dc:description/>
  <cp:keywords/>
  <dc:language>en-US</dc:language>
  <cp:lastModifiedBy>Fulya Küçük</cp:lastModifiedBy>
  <cp:lastPrinted>2012-05-01T00:23:00Z</cp:lastPrinted>
  <dcterms:modified xsi:type="dcterms:W3CDTF">2025-02-12T10:21:00Z</dcterms:modified>
  <cp:revision>12</cp:revision>
  <dc:subject/>
  <dc:title>Süreç Sahibi</dc:title>
</cp:coreProperties>
</file>