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01295</wp:posOffset>
                      </wp:positionV>
                      <wp:extent cx="2509520" cy="759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kademik ve idari personelin pasaport  işlemler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0.9pt;margin-top:15.85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kademik ve idari personelin pasaport  işlemler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7305</wp:posOffset>
                      </wp:positionV>
                      <wp:extent cx="0" cy="2965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2.15pt" to="163.6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1440</wp:posOffset>
                      </wp:positionV>
                      <wp:extent cx="2514600" cy="457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Kadrolu ilgili personelin talebinin alınması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0.5pt;margin-top:7.2pt;width:197.9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drolu ilgili personelin talebinin alınması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</wp:posOffset>
                      </wp:positionV>
                      <wp:extent cx="2520950" cy="478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7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personelin kendisi /aile fertleri için talebin incelen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0.3pt;width:198.45pt;height:3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personelin kendisi /aile fertleri için talebin incelen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72390</wp:posOffset>
                      </wp:positionV>
                      <wp:extent cx="1905000" cy="838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838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racle programına giriş yapılıp 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92.4pt;margin-top:5.7pt;width:149.95pt;height:65.9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racle programına giriş yapılıp 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5240</wp:posOffset>
                      </wp:positionV>
                      <wp:extent cx="0" cy="2965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.2pt" to="169.6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8105</wp:posOffset>
                      </wp:positionV>
                      <wp:extent cx="2509520" cy="759460"/>
                      <wp:effectExtent l="5080" t="5080" r="5715" b="787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nin kendi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Nufus süre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-Fotoğraf elden teslim e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lden Rek.teslim ed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pt;margin-top:6.15pt;width:197.5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nin kend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Nufus süre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-Fotoğraf elden teslim 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lden Rek.teslim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.Sek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5374"/>
      <w:gridCol w:w="1557"/>
      <w:gridCol w:w="1379"/>
    </w:tblGrid>
    <w:tr>
      <w:trPr>
        <w:trHeight w:val="286" w:hRule="atLeast"/>
      </w:trPr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060" w:dyaOrig="30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2pt;margin-top:9.05pt;width:62.4pt;height:55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3148253" r:id="rId1"/>
            </w:objec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PASAPORT TALEB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S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13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86" w:hRule="atLeast"/>
      </w:trPr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Sayfa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>www.contrastegitim.com</dc:creator>
  <dc:description/>
  <cp:keywords/>
  <dc:language>en-US</dc:language>
  <cp:lastModifiedBy>Fulya Küçük</cp:lastModifiedBy>
  <cp:lastPrinted>2012-05-01T00:23:00Z</cp:lastPrinted>
  <dcterms:modified xsi:type="dcterms:W3CDTF">2025-02-12T09:00:00Z</dcterms:modified>
  <cp:revision>16</cp:revision>
  <dc:subject/>
  <dc:title>Süreç Sahibi</dc:title>
</cp:coreProperties>
</file>