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672"/>
      </w:tblGrid>
      <w:tr>
        <w:trPr>
          <w:trHeight w:val="4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20041415"/>
            <w:bookmarkEnd w:id="0"/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42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99695</wp:posOffset>
                      </wp:positionV>
                      <wp:extent cx="2509520" cy="7594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560" cy="759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Öğrenim Değişikliği Değerlendirme işlemi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71.8pt;margin-top:7.85pt;width:197.55pt;height:59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Öğrenim Değişikliği Değerlendirme işlemi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97155</wp:posOffset>
                      </wp:positionV>
                      <wp:extent cx="0" cy="23431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7.65pt" to="174.6pt,2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54610</wp:posOffset>
                      </wp:positionV>
                      <wp:extent cx="2514600" cy="4578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57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im değişikliği yapılacak personelin talebi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75.85pt;margin-top:4.3pt;width:197.95pt;height:3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im değişikliği yapılacak personelin talebi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549910</wp:posOffset>
                      </wp:positionV>
                      <wp:extent cx="0" cy="22796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43.3pt" to="174.85pt,6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3495</wp:posOffset>
                      </wp:positionV>
                      <wp:extent cx="0" cy="23431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.85pt" to="174.6pt,2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810</wp:posOffset>
                      </wp:positionV>
                      <wp:extent cx="2520950" cy="47815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1080" cy="478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im değişikliği yapılacak personelin talebinin incelenmesi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6pt;margin-top:0.3pt;width:198.45pt;height:37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im değişikliği yapılacak personelin talebinin incelenmes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32385</wp:posOffset>
                      </wp:positionV>
                      <wp:extent cx="0" cy="22796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2.55pt" to="174.85pt,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6035</wp:posOffset>
                      </wp:positionV>
                      <wp:extent cx="2520950" cy="45783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1080" cy="457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im değişikliği yapılacak personelin yazısının .Ens.Müdürlüğüne onaya sunulması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9pt;margin-top:2.05pt;width:198.45pt;height:3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im değişikliği yapılacak personelin yazısının .Ens.Müdürlüğüne onaya sunulması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86995</wp:posOffset>
                      </wp:positionV>
                      <wp:extent cx="0" cy="22860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6.85pt" to="174.6pt,2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5875</wp:posOffset>
                      </wp:positionV>
                      <wp:extent cx="0" cy="23431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1.25pt" to="174.85pt,1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30480</wp:posOffset>
                      </wp:positionV>
                      <wp:extent cx="2520950" cy="45783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1080" cy="457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im Değişikliğinin Değerlendirilmesi için Rektörlüğe gönderilmesi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9pt;margin-top:2.4pt;width:198.45pt;height:3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im Değişikliğinin Değerlendirilmesi için Rektörlüğe gönderilmesi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494665</wp:posOffset>
                      </wp:positionV>
                      <wp:extent cx="1270" cy="248285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8.9pt;margin-top:38.95pt;width:0.1pt;height:1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803910</wp:posOffset>
                      </wp:positionV>
                      <wp:extent cx="2509520" cy="7594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560" cy="759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Arşivlen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9pt;margin-top:63.3pt;width:197.55pt;height:59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Arşivlen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Orcle progra</w:t>
            </w:r>
            <w:r>
              <w:rPr>
                <w:sz w:val="16"/>
                <w:szCs w:val="16"/>
              </w:rPr>
              <w:t>uu</w:t>
            </w:r>
            <w:r>
              <w:rPr>
                <w:rFonts w:cs="Arial" w:ascii="Arial" w:hAnsi="Arial"/>
                <w:sz w:val="18"/>
                <w:szCs w:val="18"/>
              </w:rPr>
              <w:t>mına giri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l İşl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li Personel .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l İşl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l İşleri/Üst Yönetim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l İşl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l İşl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l İşl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çe./Öğrenim belges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çe./Öğrenim belges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çe./Öğrenim belges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çe./Öğrenim belgesi./Y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çe./Öğrenim belgesi./Y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çe./Öğrenim belgesi./Y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çe./Öğrenim belgesi./Y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5"/>
      <w:gridCol w:w="5374"/>
      <w:gridCol w:w="1762"/>
      <w:gridCol w:w="1379"/>
    </w:tblGrid>
    <w:tr>
      <w:trPr>
        <w:trHeight w:val="286" w:hRule="atLeast"/>
      </w:trPr>
      <w:tc>
        <w:tcPr>
          <w:tcW w:w="14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object w:dxaOrig="3060" w:dyaOrig="30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05pt;margin-top:2.95pt;width:57.05pt;height:65.7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0299093" r:id="rId1"/>
            </w:object>
          </w:r>
        </w:p>
      </w:tc>
      <w:tc>
        <w:tcPr>
          <w:tcW w:w="53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ÖĞRENİM DEĞİŞİKLİĞİ TALEBİ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İŞ AKIŞ SÜRECİ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Dok</w:t>
          </w:r>
          <w:r>
            <w:rPr/>
            <w:t>ü</w:t>
          </w:r>
          <w:r>
            <w:rPr/>
            <w:t>man Kodu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Pİ.SBE.012</w:t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Yay</w:t>
          </w:r>
          <w:r>
            <w:rPr/>
            <w:t>ı</w:t>
          </w:r>
          <w:r>
            <w:rPr/>
            <w:t>n Tarihi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Revizyon Tarihi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Revizyon No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Sayfa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/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15:00Z</dcterms:created>
  <dc:creator>www.contrastegitim.com</dc:creator>
  <dc:description/>
  <cp:keywords/>
  <dc:language>en-US</dc:language>
  <cp:lastModifiedBy>Fulya Küçük</cp:lastModifiedBy>
  <cp:lastPrinted>2012-05-01T00:23:00Z</cp:lastPrinted>
  <dcterms:modified xsi:type="dcterms:W3CDTF">2025-02-12T08:59:00Z</dcterms:modified>
  <cp:revision>11</cp:revision>
  <dc:subject/>
  <dc:title>Süreç Sahibi</dc:title>
</cp:coreProperties>
</file>