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6985</wp:posOffset>
                      </wp:positionV>
                      <wp:extent cx="3533775" cy="1043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lgili Anabilim Dalından ilk defa atanması teklif edilecek ve görev süresi uzatılacak yabancı uyruklu öğretim elemanlarının görev süresi bitim tarihinden en az 4 ay, uzatılmayacakların ise en az 2 ay önce tekliflerinin Enstitümüze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25pt;height:82.15pt;mso-wrap-distance-left:9.05pt;mso-wrap-distance-right:9.05pt;mso-wrap-distance-top:0pt;mso-wrap-distance-bottom:0pt;margin-top:0.55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lgili Anabilim Dalından ilk defa atanması teklif edilecek ve görev süresi uzatılacak yabancı uyruklu öğretim elemanlarının görev süresi bitim tarihinden en az 4 ay, uzatılmayacakların ise en az 2 ay önce tekliflerinin Enstitümüze gönderilmes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105410</wp:posOffset>
                      </wp:positionV>
                      <wp:extent cx="9525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65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78740</wp:posOffset>
                      </wp:positionV>
                      <wp:extent cx="3533775" cy="409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nstitü Yönetim Kurulunda Yabancı Uyruklu Öğretim Elemanı Alımının görüşü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25pt;height:32.25pt;mso-wrap-distance-left:9.05pt;mso-wrap-distance-right:9.05pt;mso-wrap-distance-top:0pt;mso-wrap-distance-bottom:0pt;margin-top:6.2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nstitü Yönetim Kurulunda Yabancı Uyruklu Öğretim Elemanı Alımının görüşü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1430</wp:posOffset>
                      </wp:positionV>
                      <wp:extent cx="635" cy="9201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9525</wp:posOffset>
                      </wp:positionV>
                      <wp:extent cx="635" cy="10382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4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-2540</wp:posOffset>
                      </wp:positionV>
                      <wp:extent cx="1619250" cy="1280160"/>
                      <wp:effectExtent l="8255" t="6350" r="889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1280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İlgili belgelerde eksiklik var mı?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8.65pt;margin-top:-0.2pt;width:127.45pt;height:100.7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İlgili belgelerde eksiklik var mı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-12700</wp:posOffset>
                      </wp:positionV>
                      <wp:extent cx="1285875" cy="9531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953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Eksiklerin tamamlanması için ilgili Anabilim Dalına  iade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75.05pt;mso-wrap-distance-left:9.05pt;mso-wrap-distance-right:9.05pt;mso-wrap-distance-top:0pt;mso-wrap-distance-bottom:0pt;margin-top:-1pt;mso-position-vertical-relative:text;margin-left:2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ksiklerin tamamlanması için ilgili Anabilim Dalına  iade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20"/>
              </w:rPr>
              <w:t>Evet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55245</wp:posOffset>
                      </wp:positionV>
                      <wp:extent cx="34353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4pt;margin-top:4.35pt;width:2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50165</wp:posOffset>
                      </wp:positionV>
                      <wp:extent cx="10160" cy="497840"/>
                      <wp:effectExtent l="36830" t="635" r="298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49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5pt;margin-top:3.95pt;width:0.7pt;height:39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29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Hayır</w:t>
              <w:tab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74295</wp:posOffset>
                      </wp:positionV>
                      <wp:extent cx="3324225" cy="5670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567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elgelerin kontrol edi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5pt;height:44.65pt;mso-wrap-distance-left:9.05pt;mso-wrap-distance-right:9.05pt;mso-wrap-distance-top:0pt;mso-wrap-distance-bottom:0pt;margin-top:5.8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elgelerin kontrol edi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bilim Dalı Başkanlığ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Yönetim Kurul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bilim Dalı Başkanlığından gelen evraklar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6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1430</wp:posOffset>
                      </wp:positionV>
                      <wp:extent cx="3124200" cy="6965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ekliflere ilişkin belgelerin Enstitü Yönetim Kurulu Kararında eklenerek Rektörlük Makamına gönderi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pt;height:54.85pt;mso-wrap-distance-left:9.05pt;mso-wrap-distance-right:9.05pt;mso-wrap-distance-top:0pt;mso-wrap-distance-bottom:0pt;margin-top:0.9pt;mso-position-vertical-relative:text;margin-left:4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kliflere ilişkin belgelerin Enstitü Yönetim Kurulu Kararında eklenerek Rektörlük Makamına gönderi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4610</wp:posOffset>
                      </wp:positionV>
                      <wp:extent cx="1270" cy="35242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6pt;margin-top:4.3pt;width:0.05pt;height:2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9850</wp:posOffset>
                      </wp:positionV>
                      <wp:extent cx="3124200" cy="106553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1065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ektörlükten atama onayı çıkan Yabancı Uyruklu Personelin göreve başlatılması için Rektörlük Makamına/Strateji Geliştirme Dairesi Başkanlığına / İdari ve Mali İşler Birimine / Öğrenci İşleri Birimine ve Maaş İşleri Birimine yazı ile bildirilmesi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pt;height:83.9pt;mso-wrap-distance-left:9.05pt;mso-wrap-distance-right:9.05pt;mso-wrap-distance-top:0pt;mso-wrap-distance-bottom:0pt;margin-top:5.5pt;mso-position-vertical-relative:text;margin-left:4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ktörlükten atama onayı çıkan Yabancı Uyruklu Personelin göreve başlatılması için Rektörlük Makamına/Strateji Geliştirme Dairesi Başkanlığına / İdari ve Mali İşler Birimine / Öğrenci İşleri Birimine ve Maaş İşleri Birimine yazı ile bildirilmesi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1146175</wp:posOffset>
                      </wp:positionV>
                      <wp:extent cx="1270" cy="35242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5pt;margin-top:90.25pt;width:0.1pt;height:2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323465</wp:posOffset>
                      </wp:positionV>
                      <wp:extent cx="1270" cy="35242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pt;margin-top:182.95pt;width:0.05pt;height:2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697990</wp:posOffset>
                      </wp:positionV>
                      <wp:extent cx="3124200" cy="5778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öreve başlayışı yapılan Yabancı Uyruklu Personele Dosya açılması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pt;height:45.5pt;mso-wrap-distance-left:9.05pt;mso-wrap-distance-right:9.05pt;mso-wrap-distance-top:0pt;mso-wrap-distance-bottom:0pt;margin-top:133.7pt;mso-position-vertical-relative:text;margin-left: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Göreve başlayışı yapılan Yabancı Uyruklu Personele Dosya açılması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726690</wp:posOffset>
                      </wp:positionV>
                      <wp:extent cx="3124200" cy="57785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öreve başlayışı yapılan Yabancı Uyruklu Personelin SGK işe girişinin yapıl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pt;height:45.5pt;mso-wrap-distance-left:9.05pt;mso-wrap-distance-right:9.05pt;mso-wrap-distance-top:0pt;mso-wrap-distance-bottom:0pt;margin-top:214.7pt;mso-position-vertical-relative:text;margin-left: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öreve başlayışı yapılan Yabancı Uyruklu Personelin SGK işe girişinin yapıl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Müdürü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Sekreteri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el İşleri Birimi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Müdürü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Sekreteri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el İşleri Birim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el İşleri Birim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el İşleri Birimi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rim Yönetim Kurulu Karar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kç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mlik/Pasaport Fotokopis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loma ve Tercümes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zgeçmiş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Fotoğra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bancı Uyruklu Bilgi Form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cretlerin Saptanmasına İlişkin For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k Kimli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misyon Rapo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lgi Derleme Form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a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HAZI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KONTROL EDE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ONAYLAYAN</w:t>
          </w:r>
        </w:p>
      </w:tc>
    </w:tr>
    <w:tr>
      <w:trPr>
        <w:trHeight w:val="1019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br/>
            <w:t xml:space="preserve">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br/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50" w:leader="none"/>
              <w:tab w:val="center" w:pos="4536" w:leader="none"/>
              <w:tab w:val="right" w:pos="9072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br/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Normal"/>
      <w:tabs>
        <w:tab w:val="clear" w:pos="708"/>
        <w:tab w:val="left" w:pos="2232" w:leader="none"/>
        <w:tab w:val="left" w:pos="3060" w:leader="none"/>
      </w:tabs>
      <w:rPr>
        <w:rFonts w:ascii="Times New Roman" w:hAnsi="Times New Roman" w:cs="Times New Roman"/>
        <w:sz w:val="4"/>
        <w:szCs w:val="4"/>
        <w:lang w:val="en-US"/>
      </w:rPr>
    </w:pPr>
    <w:r>
      <w:rPr>
        <w:rFonts w:cs="Times New Roman" w:ascii="Times New Roman" w:hAnsi="Times New Roman"/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060" w:dyaOrig="30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5pt;margin-top:1.95pt;width:63.8pt;height:64.2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10903316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YABANCI UYRUKLU ÖĞRETİM ELEMANI İSTİHDAMI İŞ AKIŞ SÜREC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Doküman Kod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i.SBE.010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8:00Z</dcterms:created>
  <dc:creator>www.contrastegitim.com</dc:creator>
  <dc:description/>
  <cp:keywords/>
  <dc:language>en-US</dc:language>
  <cp:lastModifiedBy>Fulya Küçük</cp:lastModifiedBy>
  <cp:lastPrinted>2019-07-30T11:03:00Z</cp:lastPrinted>
  <dcterms:modified xsi:type="dcterms:W3CDTF">2025-02-12T08:54:00Z</dcterms:modified>
  <cp:revision>27</cp:revision>
  <dc:subject/>
  <dc:title/>
</cp:coreProperties>
</file>