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object w:dxaOrig="3060" w:dyaOrig="3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-83.35pt;width:65.6pt;height:5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76617885" r:id="rId2"/>
              </w:object>
            </w:r>
            <w:r>
              <w:rPr>
                <w:rFonts w:cs="Times New Roman" w:ascii="Times New Roman" w:hAnsi="Times New Roman"/>
              </w:rPr>
              <w:t>Süreç Adım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8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218565</wp:posOffset>
                      </wp:positionV>
                      <wp:extent cx="635" cy="3429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5.95pt" to="185.9pt,1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2826385</wp:posOffset>
                      </wp:positionV>
                      <wp:extent cx="635" cy="3429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pt,222.55pt" to="182.3pt,24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3771265</wp:posOffset>
                      </wp:positionV>
                      <wp:extent cx="635" cy="3429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296.95pt" to="180.85pt,3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255645</wp:posOffset>
                      </wp:positionV>
                      <wp:extent cx="1489710" cy="447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Özlük dosyası açılır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35.25pt;mso-wrap-distance-left:9.05pt;mso-wrap-distance-right:9.05pt;mso-wrap-distance-top:0pt;mso-wrap-distance-bottom:0pt;margin-top:256.35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Özlük dosyası açılı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14325</wp:posOffset>
                      </wp:positionV>
                      <wp:extent cx="2747010" cy="8528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01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Rektörlük tarafından açıktan ataması yapılan öğretim elemanının onayı Enstitüye gel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3pt;height:67.15pt;mso-wrap-distance-left:9.05pt;mso-wrap-distance-right:9.05pt;mso-wrap-distance-top:0pt;mso-wrap-distance-bottom:0pt;margin-top:24.75pt;mso-position-vertical-relative:text;margin-left:6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Rektörlük tarafından açıktan ataması yapılan öğretim elemanının onayı Enstitüye ge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3545</wp:posOffset>
                      </wp:positionV>
                      <wp:extent cx="2747010" cy="1070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01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Açıktan atanan personelin başlayış yazısı Rektörlük Makamına / Strateji Geliştirme Dairesi Başkanlığı / İdari ve Mali İşler Birimi / Maaş İşleri ve Öğrenci İşlerine yazı ile bildiril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3pt;height:84.3pt;mso-wrap-distance-left:9.05pt;mso-wrap-distance-right:9.05pt;mso-wrap-distance-top:0pt;mso-wrap-distance-bottom:0pt;margin-top:133.35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çıktan atanan personelin başlayış yazısı Rektörlük Makamına / Strateji Geliştirme Dairesi Başkanlığı / İdari ve Mali İşler Birimi / Maaş İşleri ve Öğrenci İşlerine yazı ile bildiri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124325</wp:posOffset>
                      </wp:positionV>
                      <wp:extent cx="3371850" cy="7753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çıktan atanarak görevine başlamış olan  öğretim elemanının SGK işe giriş işlemi  ve akıllı kart taleb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5pt;height:61.05pt;mso-wrap-distance-left:9.05pt;mso-wrap-distance-right:9.05pt;mso-wrap-distance-top:0pt;mso-wrap-distance-bottom:0pt;margin-top:324.75pt;mso-position-vertical-relative:text;margin-left: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çıktan atanarak görevine başlamış olan  öğretim elemanının SGK işe giriş işlemi  ve akıllı kart taleb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ktörlük Makamı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Müdür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Sekret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ay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lük Rapor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e Giriş Bildirges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tr-TR"/>
            </w:rPr>
            <w:t>ÖĞRETİM ELEMANLARININ AÇIKTAN ATAMA 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Pi.SBE.00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  <w:lang w:val="tr-TR"/>
            </w:rPr>
          </w:pPr>
          <w:r>
            <w:rPr>
              <w:rFonts w:cs="Arial" w:ascii="Arial" w:hAnsi="Arial"/>
              <w:b/>
              <w:color w:val="000000"/>
              <w:sz w:val="18"/>
              <w:lang w:val="tr-TR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Zapf_Humanist;Times New Roman" w:hAnsi="Zapf_Humanist;Times New Roman" w:cs="Zapf_Humanist;Times New Roman"/>
      <w:sz w:val="22"/>
    </w:rPr>
  </w:style>
  <w:style w:type="character" w:styleId="AltbilgiChar">
    <w:name w:val="Altbilgi Char"/>
    <w:qFormat/>
    <w:rPr>
      <w:rFonts w:ascii="Zapf_Humanist;Times New Roman" w:hAnsi="Zapf_Humanist;Times New Roman" w:cs="Zapf_Humanist;Times New Roman"/>
      <w:sz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cs="Zapf_Humanist;Times New Roman"/>
      <w:b/>
      <w:bCs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iCs/>
      <w:sz w:val="26"/>
      <w:szCs w:val="26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StBilgiChar1">
    <w:name w:val="Üst Bilgi Char"/>
    <w:qFormat/>
    <w:rPr>
      <w:rFonts w:ascii="Calibri" w:hAnsi="Calibri" w:eastAsia="Calibri" w:cs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0:00Z</dcterms:created>
  <dc:creator>Yonca</dc:creator>
  <dc:description/>
  <cp:keywords/>
  <dc:language>en-US</dc:language>
  <cp:lastModifiedBy>Fulya Küçük</cp:lastModifiedBy>
  <cp:lastPrinted>2019-07-30T09:58:00Z</cp:lastPrinted>
  <dcterms:modified xsi:type="dcterms:W3CDTF">2025-02-12T08:52:00Z</dcterms:modified>
  <cp:revision>22</cp:revision>
  <dc:subject/>
  <dc:title>Hazırlayan</dc:title>
</cp:coreProperties>
</file>