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2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2705</wp:posOffset>
                      </wp:positionV>
                      <wp:extent cx="3495040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  <w:t>Enstitümüz Multidisipliner Anabilim Dallarında görev yapmakta olan öğretim elemanlarının görevlendirme talepleri Enstitümüze yazı ile gel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63.1pt;mso-wrap-distance-left:9.05pt;mso-wrap-distance-right:9.05pt;mso-wrap-distance-top:0pt;mso-wrap-distance-bottom:0pt;margin-top:4.1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  <w:t>Enstitümüz Multidisipliner Anabilim Dallarında görev yapmakta olan öğretim elemanlarının görevlendirme talepleri Enstitümüze yazı ile ge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3185</wp:posOffset>
                      </wp:positionV>
                      <wp:extent cx="0" cy="304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6.55pt" to="158.5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0645</wp:posOffset>
                      </wp:positionV>
                      <wp:extent cx="3510280" cy="969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  <w:t xml:space="preserve">Yurtdışı görevlendirme teklifleri uzun süreli ve yolluklu-yevmiyeli-katılım ücretli vs. Enstitü Yönetim Kurulunda  görüşülmeye verili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4pt;height:76.3pt;mso-wrap-distance-left:9.05pt;mso-wrap-distance-right:9.05pt;mso-wrap-distance-top:0pt;mso-wrap-distance-bottom:0pt;margin-top:6.3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  <w:t xml:space="preserve">Yurtdışı görevlendirme teklifleri uzun süreli ve yolluklu-yevmiyeli-katılım ücretli vs. Enstitü Yönetim Kurulunda  görüşülmeye veril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985</wp:posOffset>
                      </wp:positionV>
                      <wp:extent cx="0" cy="31813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0.55pt" to="155.1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445</wp:posOffset>
                      </wp:positionV>
                      <wp:extent cx="3517900" cy="656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  <w:t xml:space="preserve">Enstitü Yönetim Kurulundan olumlu çıkan görevlendirme oracle sisteminden teklifi yapıl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pt;height:51.7pt;mso-wrap-distance-left:9.05pt;mso-wrap-distance-right:9.05pt;mso-wrap-distance-top:0pt;mso-wrap-distance-bottom:0pt;margin-top:0.3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  <w:t xml:space="preserve">Enstitü Yönetim Kurulundan olumlu çıkan görevlendirme oracle sisteminden teklifi yapılı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81280</wp:posOffset>
                      </wp:positionV>
                      <wp:extent cx="7620" cy="302895"/>
                      <wp:effectExtent l="32385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6.4pt" to="150.85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2705</wp:posOffset>
                      </wp:positionV>
                      <wp:extent cx="3519805" cy="6565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980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  <w:t xml:space="preserve">Rektörlükten yurtdışı görevlendirme onayı gelince Maaş İşleri Birimine bilgi verili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15pt;height:51.7pt;mso-wrap-distance-left:9.05pt;mso-wrap-distance-right:9.05pt;mso-wrap-distance-top:0pt;mso-wrap-distance-bottom:0pt;margin-top:4.15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  <w:t xml:space="preserve">Rektörlükten yurtdışı görevlendirme onayı gelince Maaş İşleri Birimine bilgi veril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20650</wp:posOffset>
                      </wp:positionV>
                      <wp:extent cx="15240" cy="286385"/>
                      <wp:effectExtent l="27305" t="635" r="342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9.5pt" to="152.05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61595</wp:posOffset>
                      </wp:positionV>
                      <wp:extent cx="3502660" cy="6565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266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  <w:t xml:space="preserve">Görevlendirme için görevinden ayrılacak öğretim elemanının ayrılış ve başlayışları takip edili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8pt;height:51.7pt;mso-wrap-distance-left:9.05pt;mso-wrap-distance-right:9.05pt;mso-wrap-distance-top:0pt;mso-wrap-distance-bottom:0pt;margin-top:4.8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  <w:t xml:space="preserve">Görevlendirme için görevinden ayrılacak öğretim elemanının ayrılış ve başlayışları takip edil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50800</wp:posOffset>
                      </wp:positionV>
                      <wp:extent cx="15240" cy="438150"/>
                      <wp:effectExtent l="26035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4pt" to="150.2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0480</wp:posOffset>
                      </wp:positionV>
                      <wp:extent cx="3519805" cy="6489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980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US" w:eastAsia="en-US"/>
                                    </w:rPr>
                                    <w:t xml:space="preserve">Görevlendirmeden (uzun süreli) dönem öğretim elemanın başlayışı Rektörlüğe bildirili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15pt;height:51.1pt;mso-wrap-distance-left:9.05pt;mso-wrap-distance-right:9.05pt;mso-wrap-distance-top:0pt;mso-wrap-distance-bottom:0pt;margin-top:2.4pt;mso-position-vertical-relative:text;margin-left:1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 w:eastAsia="en-US"/>
                              </w:rPr>
                              <w:t xml:space="preserve">Görevlendirmeden (uzun süreli) dönem öğretim elemanın başlayışı Rektörlüğe bildiril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bilim Dalları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Müdür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Sekrete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Müdür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Sekrete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Müdür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Sekrete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lgilinin Dilekçes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bilim Dalının görüş yazısı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vet Mektubu /Tercümes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lgilinin Dilekçes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bilim Dalının görüş yazısı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vet Mektubu /Tercümes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lgilinin Dilekçes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bilim Dalının görüş yazıs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vet Mektubu /Tercümes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ay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bilim Dalından başlayış yaz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6830</wp:posOffset>
                      </wp:positionV>
                      <wp:extent cx="828040" cy="22733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17.9pt;mso-wrap-distance-left:9.05pt;mso-wrap-distance-right:9.05pt;mso-wrap-distance-top:0pt;mso-wrap-distance-bottom:0pt;margin-top:2.9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3"/>
      <w:gridCol w:w="2981"/>
      <w:gridCol w:w="3610"/>
    </w:tblGrid>
    <w:tr>
      <w:trPr/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100" w:after="100"/>
            <w:jc w:val="center"/>
            <w:rPr/>
          </w:pPr>
          <w:r>
            <w:rPr/>
            <w:t xml:space="preserve">HAZIRLAYAN                                                  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100" w:after="100"/>
            <w:jc w:val="center"/>
            <w:rPr/>
          </w:pPr>
          <w:r>
            <w:rPr/>
            <w:t>KONTROL EDEN</w:t>
          </w:r>
        </w:p>
      </w:tc>
      <w:tc>
        <w:tcPr>
          <w:tcW w:w="3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100" w:after="100"/>
            <w:jc w:val="center"/>
            <w:rPr/>
          </w:pPr>
          <w:r>
            <w:rPr/>
            <w:t>ONAYLAYAN</w:t>
          </w:r>
        </w:p>
      </w:tc>
    </w:tr>
    <w:tr>
      <w:trPr>
        <w:trHeight w:val="1019" w:hRule="atLeast"/>
      </w:trPr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100" w:after="10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  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100" w:after="10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100" w:after="10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tabs>
              <w:tab w:val="clear" w:pos="720"/>
              <w:tab w:val="left" w:pos="750" w:leader="none"/>
              <w:tab w:val="center" w:pos="4536" w:leader="none"/>
              <w:tab w:val="right" w:pos="9072" w:leader="none"/>
            </w:tabs>
            <w:spacing w:before="100" w:after="10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100" w:after="10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lang w:val="tr-TR" w:eastAsia="en-US"/>
            </w:rPr>
            <w:object w:dxaOrig="3060" w:dyaOrig="30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35pt;margin-top:1.1pt;width:65pt;height:67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9629178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tr-TR"/>
            </w:rPr>
            <w:t xml:space="preserve">2547 S.K. 39.MADDESİNE GÖRE (YURTDIŞI) GÖREVLENDİRM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tr-TR"/>
            </w:rPr>
            <w:t>İŞ AKIŞ SÜREC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Pi.SBE.007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  <w:lang w:val="tr-TR"/>
            </w:rPr>
          </w:pPr>
          <w:r>
            <w:rPr>
              <w:rFonts w:cs="Arial" w:ascii="Arial" w:hAnsi="Arial"/>
              <w:b/>
              <w:color w:val="000000"/>
              <w:sz w:val="18"/>
              <w:lang w:val="tr-TR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100" w:after="10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Zapf_Humanist;Times New Roman" w:hAnsi="Zapf_Humanist;Times New Roman" w:cs="Zapf_Humanist;Times New Roman"/>
      <w:sz w:val="22"/>
    </w:rPr>
  </w:style>
  <w:style w:type="character" w:styleId="AltbilgiChar">
    <w:name w:val="Altbilgi Char"/>
    <w:qFormat/>
    <w:rPr>
      <w:rFonts w:ascii="Zapf_Humanist;Times New Roman" w:hAnsi="Zapf_Humanist;Times New Roman" w:cs="Zapf_Humanist;Times New Roman"/>
      <w:sz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cs="Zapf_Humanist;Times New Roman"/>
      <w:b/>
      <w:bCs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  <w:bCs/>
      <w:iCs/>
      <w:sz w:val="26"/>
      <w:szCs w:val="26"/>
    </w:rPr>
  </w:style>
  <w:style w:type="character" w:styleId="StBilgiChar1">
    <w:name w:val="Üst Bilgi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4:00Z</dcterms:created>
  <dc:creator>Yonca</dc:creator>
  <dc:description/>
  <cp:keywords/>
  <dc:language>en-US</dc:language>
  <cp:lastModifiedBy>Fulya Küçük</cp:lastModifiedBy>
  <cp:lastPrinted>2019-10-22T14:14:00Z</cp:lastPrinted>
  <dcterms:modified xsi:type="dcterms:W3CDTF">2025-02-12T08:50:00Z</dcterms:modified>
  <cp:revision>38</cp:revision>
  <dc:subject/>
  <dc:title>Hazırlayan</dc:title>
</cp:coreProperties>
</file>