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1135"/>
        <w:gridCol w:w="1987"/>
      </w:tblGrid>
      <w:tr>
        <w:trPr>
          <w:trHeight w:val="712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üreç  Adımlar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ruml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İlgil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kümanlar</w:t>
            </w:r>
          </w:p>
        </w:tc>
      </w:tr>
      <w:tr>
        <w:trPr>
          <w:trHeight w:val="9769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982720" cy="61912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2680" cy="6191280"/>
                                <a:chOff x="0" y="0"/>
                                <a:chExt cx="3982680" cy="6191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981960" cy="619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4600" y="1369800"/>
                                  <a:ext cx="91440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2055960"/>
                                  <a:ext cx="9136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60" y="662400"/>
                                  <a:ext cx="384480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Rektörlük Makamından YÖK’un görevlendirmesini uygun bulduğu Araştırma Görevlisine ait Rektörlük Atama Onayı Enstitüye gönderi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1280" y="154800"/>
                                  <a:ext cx="27363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YÖK’ün görevlendirmeyi uygun bul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88120" y="49860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60" y="1414080"/>
                                  <a:ext cx="3791520" cy="88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Araştırma Görevlisi kadrosunun bulunduğu Üniversitesinden Personel Nakil Bildirim Formunu alarak Enstitüye gelir.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83800" y="11854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8840" y="2272680"/>
                                  <a:ext cx="720" cy="33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11800"/>
                                  <a:ext cx="3981960" cy="105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Rektörlükten Atama Onayı gelen ve Personel Nakil Bildirim Formunu getiren Araştırma Görevlisinin Enstitümüzde göreve başlayış yazıları Rektörlük Makamına / Strateji Geliştirme Dairesi Başkanlığına / İdari ve Mali İşler Birimine / Maaş İşleri Birimine ve Öğrenci İşlerine Birimine yazılır.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1200" y="3883680"/>
                                  <a:ext cx="1668240" cy="45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Özlük dosyasının açılmas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39320" y="3634200"/>
                                  <a:ext cx="180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5800" y="4674960"/>
                                  <a:ext cx="256284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Göreve başlatılan araştırma görevlisinin SGK’dan işe giriş işlemi yapılır ve Akıllı kart istenir.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35800" y="4449960"/>
                                  <a:ext cx="180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3.6pt;height:487.5pt" coordorigin="0,0" coordsize="6272,9750">
                      <v:rect id="shape_0" stroked="f" o:allowincell="t" style="position:absolute;left:1;top:0;width:6270;height:97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960;top:2157;width:1439;height:33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00;top:3238;width:1438;height:33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3;top:1043;width:6054;height:9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Rektörlük Makamından YÖK’un görevlendirmesini uygun bulduğu Araştırma Görevlisine ait Rektörlük Atama Onayı Enstitüye gönderi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21;top:244;width:430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ÖK’ün görevlendirmeyi uygun bu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816,785" to="2816,114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3;top:2227;width:5970;height:13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Araştırma Görevlisi kadrosunun bulunduğu Üniversitesinden Personel Nakil Bildirim Formunu alarak Enstitüye gelir.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809,1867" to="2809,222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17,3579" to="2817,4112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0;top:4113;width:6270;height:16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Rektörlükten Atama Onayı gelen ve Personel Nakil Bildirim Formunu getiren Araştırma Görevlisinin Enstitümüzde göreve başlayış yazıları Rektörlük Makamına / Strateji Geliştirme Dairesi Başkanlığına / İdari ve Mali İşler Birimine / Maaş İşleri Birimine ve Öğrenci İşlerine Birimine yazılır.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39;top:6116;width:2626;height:7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Özlük dosyasının açılma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54,5723" to="3056,607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38;top:7362;width:4035;height:10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Göreve başlatılan araştırma görevlisinin SGK’dan işe giriş işlemi yapılır ve Akıllı kart istenir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06,7008" to="3208,7362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  <w:tab w:val="center" w:pos="45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stitü Müdürü Enstitü Sekreteri Personel İşleri Birimi </w:t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  <w:tab w:val="center" w:pos="45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sonel İşleri Birimi </w:t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  <w:tab w:val="center" w:pos="45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stitü Müdürü Enstitü Sekreteri Personel İşleri Birimi 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sonel İşleri Birim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el İşleri Birim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ÖK Yürütme Kurulu Karar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na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sonel Nakil Bildirim Form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sonel Nakil Bildirim Formu 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tama Onay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HAZIRLAYAN                                               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KONTROL EDEN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ONAYLAYAN</w:t>
          </w:r>
        </w:p>
      </w:tc>
    </w:tr>
    <w:tr>
      <w:trPr>
        <w:trHeight w:val="1019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color w:val="000000"/>
            </w:rPr>
            <w:br/>
            <w:t xml:space="preserve">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br/>
            <w:t xml:space="preserve"> </w:t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750" w:leader="none"/>
            </w:tabs>
            <w:jc w:val="center"/>
            <w:rPr>
              <w:color w:val="000000"/>
            </w:rPr>
          </w:pPr>
          <w:r>
            <w:rPr>
              <w:color w:val="000000"/>
            </w:rPr>
            <w:br/>
            <w:t xml:space="preserve"> </w:t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lang w:val="tr-TR" w:eastAsia="tr-TR"/>
            </w:rPr>
          </w:pPr>
          <w:r>
            <w:rPr>
              <w:rFonts w:cs="Arial" w:ascii="Arial" w:hAnsi="Arial"/>
              <w:b/>
              <w:sz w:val="24"/>
              <w:lang w:val="tr-TR" w:eastAsia="tr-TR"/>
            </w:rPr>
            <w:t xml:space="preserve">2547 S.K.35.MADDESİ UYARINCA VE ÖYP KAPSAMINDA ÜNİVERSİTEMİZE GELEN ARAŞTIRMA GÖREVLİLERİNİN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lang w:val="tr-TR" w:eastAsia="tr-TR"/>
            </w:rPr>
          </w:pPr>
          <w:r>
            <w:rPr>
              <w:rFonts w:cs="Arial" w:ascii="Arial" w:hAnsi="Arial"/>
              <w:b/>
              <w:sz w:val="24"/>
              <w:lang w:val="tr-TR" w:eastAsia="tr-TR"/>
            </w:rPr>
            <w:t>İŞ AKIŞ SÜRECİ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Doküman Kodu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lang w:val="tr-TR"/>
            </w:rPr>
          </w:pPr>
          <w:r>
            <w:rPr>
              <w:rFonts w:cs="Arial" w:ascii="Arial" w:hAnsi="Arial"/>
              <w:b/>
              <w:sz w:val="18"/>
              <w:lang w:val="tr-TR"/>
            </w:rPr>
            <w:t>Pi.SBE.006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lang w:val="tr-TR"/>
            </w:rPr>
          </w:pPr>
          <w:r>
            <w:rPr>
              <w:rFonts w:cs="Arial" w:ascii="Arial" w:hAnsi="Arial"/>
              <w:b/>
              <w:sz w:val="18"/>
              <w:lang w:val="tr-TR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lang w:val="tr-TR"/>
            </w:rPr>
          </w:pPr>
          <w:r>
            <w:rPr>
              <w:rFonts w:cs="Arial" w:ascii="Arial" w:hAnsi="Arial"/>
              <w:b/>
              <w:sz w:val="18"/>
              <w:lang w:val="tr-TR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lang w:val="tr-TR"/>
            </w:rPr>
          </w:pPr>
          <w:r>
            <w:rPr>
              <w:rFonts w:cs="Arial" w:ascii="Arial" w:hAnsi="Arial"/>
              <w:b/>
              <w:sz w:val="18"/>
              <w:lang w:val="tr-TR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lang w:val="tr-TR"/>
            </w:rPr>
          </w:pPr>
          <w:r>
            <w:rPr>
              <w:rFonts w:cs="Arial" w:ascii="Arial" w:hAnsi="Arial"/>
              <w:b/>
              <w:sz w:val="18"/>
              <w:lang w:val="tr-TR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lang w:val="tr-TR"/>
            </w:rPr>
          </w:pPr>
          <w:r>
            <w:rPr>
              <w:rFonts w:cs="Arial" w:ascii="Arial" w:hAnsi="Arial"/>
              <w:b/>
              <w:sz w:val="18"/>
              <w:lang w:val="tr-TR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00"/>
              <w:sz w:val="18"/>
              <w:lang w:val="tr-TR"/>
            </w:rPr>
          </w:pPr>
          <w:r>
            <w:rPr>
              <w:rFonts w:cs="Arial" w:ascii="Arial" w:hAnsi="Arial"/>
              <w:b/>
              <w:color w:val="000000"/>
              <w:sz w:val="18"/>
              <w:lang w:val="tr-TR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lang w:val="tr-TR"/>
            </w:rPr>
          </w:pPr>
          <w:r>
            <w:rPr>
              <w:rFonts w:cs="Arial" w:ascii="Arial" w:hAnsi="Arial"/>
              <w:b/>
              <w:sz w:val="18"/>
              <w:lang w:val="tr-TR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lang w:val="tr-TR"/>
            </w:rPr>
          </w:pPr>
          <w:r>
            <w:rPr>
              <w:rFonts w:cs="Arial" w:ascii="Arial" w:hAnsi="Arial"/>
              <w:b/>
              <w:sz w:val="18"/>
              <w:lang w:val="tr-TR"/>
            </w:rPr>
            <w:t>1</w:t>
          </w:r>
        </w:p>
      </w:tc>
    </w:tr>
  </w:tbl>
  <w:p>
    <w:pPr>
      <w:pStyle w:val="Header"/>
      <w:rPr>
        <w:rFonts w:ascii="Arial" w:hAnsi="Arial" w:cs="Arial"/>
        <w:lang w:val="tr-TR" w:eastAsia="en-US"/>
      </w:rPr>
    </w:pPr>
    <w:r>
      <w:rPr>
        <w:rFonts w:cs="Arial" w:ascii="Arial" w:hAnsi="Arial"/>
        <w:lang w:val="tr-TR" w:eastAsia="en-US"/>
      </w:rPr>
      <w:object w:dxaOrig="3825" w:dyaOrig="3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-71.55pt;width:66.3pt;height:70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088804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Zapf_Humanist;Times New Roman" w:hAnsi="Zapf_Humanist;Times New Roman" w:cs="Zapf_Humanist;Times New Roman"/>
      <w:sz w:val="22"/>
    </w:rPr>
  </w:style>
  <w:style w:type="character" w:styleId="AltbilgiChar">
    <w:name w:val="Altbilgi Char"/>
    <w:qFormat/>
    <w:rPr>
      <w:rFonts w:ascii="Zapf_Humanist;Times New Roman" w:hAnsi="Zapf_Humanist;Times New Roman" w:cs="Zapf_Humanist;Times New Roman"/>
      <w:sz w:val="22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Zapf_Humanist;Times New Roman" w:hAnsi="Zapf_Humanist;Times New Roman" w:cs="Zapf_Humanist;Times New Roman"/>
    </w:rPr>
  </w:style>
  <w:style w:type="character" w:styleId="AklamaKonusuChar">
    <w:name w:val="Açıklama Konusu Char"/>
    <w:qFormat/>
    <w:rPr>
      <w:rFonts w:ascii="Zapf_Humanist;Times New Roman" w:hAnsi="Zapf_Humanist;Times New Roman" w:cs="Zapf_Humanist;Times New Roman"/>
      <w:b/>
      <w:bCs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Arial" w:hAnsi="Arial" w:cs="Arial"/>
      <w:b/>
      <w:bCs/>
      <w:iCs/>
      <w:sz w:val="26"/>
      <w:szCs w:val="26"/>
    </w:rPr>
  </w:style>
  <w:style w:type="character" w:styleId="CharChar1">
    <w:name w:val="Char Char1"/>
    <w:qFormat/>
    <w:rPr>
      <w:rFonts w:ascii="Calibri" w:hAnsi="Calibri" w:eastAsia="Calibri" w:cs="Calibri"/>
      <w:sz w:val="22"/>
      <w:szCs w:val="22"/>
      <w:lang w:val="tr-TR" w:bidi="ar-SA"/>
    </w:rPr>
  </w:style>
  <w:style w:type="character" w:styleId="StBilgiChar1">
    <w:name w:val="Üst Bilgi Char"/>
    <w:qFormat/>
    <w:rPr>
      <w:rFonts w:ascii="Calibri" w:hAnsi="Calibri" w:eastAsia="Calibri" w:cs="Calibri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lamaMetni">
    <w:name w:val="Açıklama Metni"/>
    <w:basedOn w:val="Normal"/>
    <w:qFormat/>
    <w:pPr/>
    <w:rPr>
      <w:sz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17:00Z</dcterms:created>
  <dc:creator>Yonca</dc:creator>
  <dc:description/>
  <cp:keywords/>
  <dc:language>en-US</dc:language>
  <cp:lastModifiedBy>Fulya Küçük</cp:lastModifiedBy>
  <cp:lastPrinted>2019-10-22T13:52:00Z</cp:lastPrinted>
  <dcterms:modified xsi:type="dcterms:W3CDTF">2025-02-12T08:56:00Z</dcterms:modified>
  <cp:revision>21</cp:revision>
  <dc:subject/>
  <dc:title>Hazırlayan</dc:title>
</cp:coreProperties>
</file>