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64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6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95</wp:posOffset>
                      </wp:positionV>
                      <wp:extent cx="3573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37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dro ilanlarının Resmi gazetede ve günlük gazetede yayımlanması/başvuruların Rektörlük tarafında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0.6pt;margin-top:2.85pt;width:281.3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dro ilanlarının Resmi gazetede ve günlük gazetede yayımlanması/başvuruların Rektörlük tarafında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4135</wp:posOffset>
                      </wp:positionV>
                      <wp:extent cx="0" cy="3619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5.05pt" to="178.8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6675</wp:posOffset>
                      </wp:positionV>
                      <wp:extent cx="3608705" cy="5702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864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ektörlük tarafından atama işlemleri yapılan öğretim üyesinin   Enstitü’ye atama onayı ge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pt;margin-top:5.25pt;width:284.1pt;height:4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ktörlük tarafından atama işlemleri yapılan öğretim üyesinin   Enstitü’ye atama onayı g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400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00480"/>
                                <a:chOff x="0" y="0"/>
                                <a:chExt cx="41148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400" y="221040"/>
                                  <a:ext cx="15840" cy="44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1374840"/>
                                  <a:ext cx="7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723240"/>
                                  <a:ext cx="3628440" cy="570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Öğretim üyesinin atama onayı geldikten sonra başlayış tarihi Rektörlüğe / Strateji Geliştirme Dairesi Başkanlığına / İdari ve Mali İşler Birimine ve Maaş İşlerine gönderilir.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120" y="1851840"/>
                                  <a:ext cx="3486240" cy="454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öreve başlayan öğretim üyesinin SGK işe giriş işlemi yapılır.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89pt" coordorigin="0,0" coordsize="6480,3780">
                      <v:rect id="shape_0" stroked="f" o:allowincell="t" style="position:absolute;left:0;top:0;width:64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52,348" to="3576,10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1,2165" to="3541,28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6;top:1139;width:5713;height:89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Öğretim üyesinin atama onayı geldikten sonra başlayış tarihi Rektörlüğe / Strateji Geliştirme Dairesi Başkanlığına / İdari ve Mali İşler Birimine ve Maaş İşlerine gönderilir.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3;top:2916;width:5489;height:71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öreve başlayan öğretim üyesinin SGK işe giriş işlemi yapılı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25400</wp:posOffset>
                      </wp:positionV>
                      <wp:extent cx="0" cy="3238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2pt" to="168.9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4765</wp:posOffset>
                      </wp:positionV>
                      <wp:extent cx="3909695" cy="610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600" cy="61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Görevine yeni başlayan öğretim üyesine akıllı kart isteği yapılır. 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1.95pt;width:307.8pt;height:4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Görevine yeni başlayan öğretim üyesine akıllı kart isteği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left" w:pos="45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törlük Personel Dairesi Başkanlığı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ama Onayı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1pt;margin-top:8.55pt;width:58.5pt;height:58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4820656" r:id="rId1"/>
            </w:objec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PROFESÖR-DOÇENT KADROLARI BAŞVURULARI İŞ AKIŞ SÜRECİ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03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www.contrastegitim.com</dc:creator>
  <dc:description/>
  <cp:keywords/>
  <dc:language>en-US</dc:language>
  <cp:lastModifiedBy>Fulya Küçük</cp:lastModifiedBy>
  <cp:lastPrinted>2019-10-22T11:21:00Z</cp:lastPrinted>
  <dcterms:modified xsi:type="dcterms:W3CDTF">2025-02-12T08:55:00Z</dcterms:modified>
  <cp:revision>40</cp:revision>
  <dc:subject/>
  <dc:title>Süreç Sahibi</dc:title>
</cp:coreProperties>
</file>