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9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0480</wp:posOffset>
                      </wp:positionV>
                      <wp:extent cx="3133725" cy="666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666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yim Yardımı Genelgesi’nin Resmi Gazete’de yayın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4.15pt;margin-top:2.4pt;width:246.7pt;height:5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yim Yardımı Genelgesi’nin Resmi Gazete’de yayın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13030</wp:posOffset>
                      </wp:positionV>
                      <wp:extent cx="1270" cy="25781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95pt;margin-top:8.9pt;width:0.1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83820</wp:posOffset>
                      </wp:positionV>
                      <wp:extent cx="2705100" cy="657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Ödeme emri belgesi ve ekli belgelerin düzenlenm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pt;height:51.75pt;mso-wrap-distance-left:9.05pt;mso-wrap-distance-right:9.05pt;mso-wrap-distance-top:0pt;mso-wrap-distance-bottom:0pt;margin-top:6.6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Ödeme emri belgesi ve ekli belgelerin düzenlenm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06680</wp:posOffset>
                      </wp:positionV>
                      <wp:extent cx="1270" cy="32448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pt;margin-top:8.4pt;width:0.1pt;height:2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0485</wp:posOffset>
                      </wp:positionV>
                      <wp:extent cx="2705100" cy="542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rçekleştirme Görevlisi ve Harcama Yetkilisinin imzasına sun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pt;height:42.75pt;mso-wrap-distance-left:9.05pt;mso-wrap-distance-right:9.05pt;mso-wrap-distance-top:0pt;mso-wrap-distance-bottom:0pt;margin-top:5.5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rçekleştirme Görevlisi ve Harcama Yetkilisinin imzasına sun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83820</wp:posOffset>
                      </wp:positionV>
                      <wp:extent cx="10160" cy="9436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4pt;margin-top:6.6pt;width:0.7pt;height:74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83820</wp:posOffset>
                      </wp:positionV>
                      <wp:extent cx="48577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4pt;margin-top:6.6pt;width:38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86360</wp:posOffset>
                      </wp:positionV>
                      <wp:extent cx="1270" cy="2679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5pt;margin-top:6.8pt;width:0.1pt;height:2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1750</wp:posOffset>
                      </wp:positionV>
                      <wp:extent cx="2847975" cy="800100"/>
                      <wp:effectExtent l="18415" t="5080" r="177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Belgesi ve diğer kanıtlayıcı belgeleri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12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15pt;margin-top:2.5pt;width:224.2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Belgesi ve diğer kanıtlayıcı belgelerin</w:t>
                            </w:r>
                            <w:r>
                              <w:rPr>
                                <w:kern w:val="2"/>
                                <w:sz w:val="22"/>
                                <w:szCs w:val="12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92075</wp:posOffset>
                      </wp:positionV>
                      <wp:extent cx="4857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15pt;margin-top:7.25pt;width:3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62230</wp:posOffset>
                      </wp:positionV>
                      <wp:extent cx="1270" cy="3213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4pt;margin-top:4.9pt;width:0.1pt;height:2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9375</wp:posOffset>
                      </wp:positionV>
                      <wp:extent cx="3181350" cy="4038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deme emri belgesi ve ekli belgelerin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5pt;height:31.8pt;mso-wrap-distance-left:9.05pt;mso-wrap-distance-right:9.05pt;mso-wrap-distance-top:0pt;mso-wrap-distance-bottom:0pt;margin-top:6.25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deme emri belgesi ve ekli belgelerin Strateji Geliştirme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8740</wp:posOffset>
                      </wp:positionV>
                      <wp:extent cx="26670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6.2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1270" cy="9239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6.2pt;width:0.1pt;height:7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78740</wp:posOffset>
                      </wp:positionV>
                      <wp:extent cx="635" cy="227965"/>
                      <wp:effectExtent l="38100" t="635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6.2pt" to="173.3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3495</wp:posOffset>
                      </wp:positionV>
                      <wp:extent cx="2971800" cy="799465"/>
                      <wp:effectExtent l="18415" t="5715" r="190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9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rateji Geliştirme Daire Başkanlığı tarafından gerekli kontrolleri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4.15pt;margin-top:1.85pt;width:233.95pt;height:6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rateji Geliştirme Daire Başkanlığı tarafından gerekli kontrolleri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7945</wp:posOffset>
                      </wp:positionV>
                      <wp:extent cx="26670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5.3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33655</wp:posOffset>
                      </wp:positionV>
                      <wp:extent cx="1270" cy="30607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15pt;margin-top:2.65pt;width:0.05pt;height:2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3660</wp:posOffset>
                      </wp:positionV>
                      <wp:extent cx="3105150" cy="3536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353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İşleminin Gerçekleşt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5pt;margin-top:5.8pt;width:244.45pt;height:27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İşleminin Gerçekleşt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.C. Hazine ve Maliye Bakanlığı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Mali İşler 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Mali İşler 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kleştirme Görevlis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dari ve Mali İşler 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teji Gel. D.Baş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. D.Baş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urlara Yapılacak Giyecek Yardımı Yönetme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yim Yardımı Genelgesi ve Ek Tablo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MYKK / Devlet Harcama Belgeleri Yö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Teslim Tutan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MYKK / Devlet Harcama Belgeleri Yö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nderme Em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tabs>
              <w:tab w:val="clear" w:pos="708"/>
              <w:tab w:val="left" w:pos="750" w:leader="none"/>
              <w:tab w:val="center" w:pos="4536" w:leader="none"/>
              <w:tab w:val="right" w:pos="9072" w:leader="none"/>
            </w:tabs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65pt;margin-top:2.1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4133208" r:id="rId1"/>
            </w:object>
          </w:r>
          <w:r>
            <w:rPr>
              <w:rFonts w:cs="Calibri"/>
              <w:lang w:val="en-US" w:eastAsia="en-US"/>
            </w:rPr>
            <w:t xml:space="preserve"> </w: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GİYİM YARDIMI ÖDEM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İŞ AKIŞ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Mİ.SBE.009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6:00Z</dcterms:created>
  <dc:creator>www.contrastegitim.com</dc:creator>
  <dc:description/>
  <cp:keywords/>
  <dc:language>en-US</dc:language>
  <cp:lastModifiedBy>Fulya Küçük</cp:lastModifiedBy>
  <cp:lastPrinted>2012-05-07T15:57:00Z</cp:lastPrinted>
  <dcterms:modified xsi:type="dcterms:W3CDTF">2025-02-12T08:12:00Z</dcterms:modified>
  <cp:revision>7</cp:revision>
  <dc:subject/>
  <dc:title>Süreç Sahibi</dc:title>
</cp:coreProperties>
</file>