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5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0005</wp:posOffset>
                      </wp:positionV>
                      <wp:extent cx="2892425" cy="702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2600" cy="702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Daire Başkanlığından Birim Faaliyet raporu hazırlık çalışmaları ile ilgili yazısının ge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1.15pt;margin-top:3.15pt;width:227.7pt;height:55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Daire Başkanlığından Birim Faaliyet raporu hazırlık çalışmaları ile ilgili yazısının ge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8745</wp:posOffset>
                      </wp:positionV>
                      <wp:extent cx="1270" cy="26860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1pt;margin-top:9.35pt;width:0.05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6035</wp:posOffset>
                      </wp:positionV>
                      <wp:extent cx="3105150" cy="549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nstitü bürolarından  birim faaliyet raporlarında yer alacak bilgiler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43.3pt;mso-wrap-distance-left:9.05pt;mso-wrap-distance-right:9.05pt;mso-wrap-distance-top:0pt;mso-wrap-distance-bottom:0pt;margin-top:2.0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stitü bürolarından  birim faaliyet raporlarında yer alacak bilgiler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2230</wp:posOffset>
                      </wp:positionV>
                      <wp:extent cx="1270" cy="1041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9pt;width:0.1pt;height:8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2230</wp:posOffset>
                      </wp:positionV>
                      <wp:extent cx="2292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9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-16510</wp:posOffset>
                      </wp:positionV>
                      <wp:extent cx="1270" cy="26860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-1.3pt;width:0.1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7145</wp:posOffset>
                      </wp:positionV>
                      <wp:extent cx="1782445" cy="988695"/>
                      <wp:effectExtent l="10795" t="635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988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lgi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uygun ve tutarlı 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4.95pt;margin-top:1.35pt;width:140.3pt;height:77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lgi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uygun ve tutarlı 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1435</wp:posOffset>
                      </wp:positionV>
                      <wp:extent cx="829310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9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05pt;width:65.2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90170</wp:posOffset>
                      </wp:positionV>
                      <wp:extent cx="1270" cy="4699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7.1pt;width:0.1pt;height:3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2550</wp:posOffset>
                      </wp:positionV>
                      <wp:extent cx="2952750" cy="5626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nstitü Birimlerinden alınan bilgiler ile Enstitü Faaliyet Raporunu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5pt;height:44.3pt;mso-wrap-distance-left:9.05pt;mso-wrap-distance-right:9.05pt;mso-wrap-distance-top:0pt;mso-wrap-distance-bottom:0pt;margin-top:6.5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stitü Birimlerinden alınan bilgiler ile Enstitü Faaliyet Raporunu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1435</wp:posOffset>
                      </wp:positionV>
                      <wp:extent cx="1270" cy="3549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4.05pt;width:0.05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720</wp:posOffset>
                      </wp:positionV>
                      <wp:extent cx="2905125" cy="6261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nstitü Faaliyet Rektörlük Makamına 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49.3pt;mso-wrap-distance-left:9.05pt;mso-wrap-distance-right:9.05pt;mso-wrap-distance-top:0pt;mso-wrap-distance-bottom:0pt;margin-top:3.6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nstitü Faaliyet Rektörlük Makamına 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22225</wp:posOffset>
                      </wp:positionV>
                      <wp:extent cx="1270" cy="35496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pt;margin-top:1.75pt;width:0.05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1120</wp:posOffset>
                      </wp:positionV>
                      <wp:extent cx="2567940" cy="5124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512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rimde kalan nüshanın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95pt;margin-top:5.6pt;width:202.15pt;height:40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rimde kalan nüshanın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Geliştirme Daire Başkanlığ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dari ve Mali İşler Bürosu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dari ve Mali İşler Bürosu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dari ve Mali İşler Bürosu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dari ve Mali İşler Bürosu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dari ve Mali İşler Bürosu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8 Sayılı Kan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mu idarelerince H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lanacak Faaliyet Raporl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k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a 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tmel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ve Ek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5pt;margin-top:2.9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9655360" r:id="rId1"/>
            </w:object>
          </w:r>
          <w:r>
            <w:rPr>
              <w:rFonts w:cs="Calibri"/>
            </w:rPr>
            <w:t xml:space="preserve"> 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ALİYET RAPORUNUN HAZIRLANMASI 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Mİ.SBE.00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9:00Z</dcterms:created>
  <dc:creator>www.contrastegitim.com</dc:creator>
  <dc:description/>
  <cp:keywords/>
  <dc:language>en-US</dc:language>
  <cp:lastModifiedBy>Fulya Küçük</cp:lastModifiedBy>
  <dcterms:modified xsi:type="dcterms:W3CDTF">2025-02-12T08:12:00Z</dcterms:modified>
  <cp:revision>7</cp:revision>
  <dc:subject/>
  <dc:title/>
</cp:coreProperties>
</file>