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275"/>
      </w:tblGrid>
      <w:tr>
        <w:trPr>
          <w:trHeight w:val="5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73025</wp:posOffset>
                      </wp:positionV>
                      <wp:extent cx="3124200" cy="952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52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ici görev yolluğu verilecek olan personele seyahat öncesi ön ödeme yapılmasına ilişkin avans talep dilekçesi hazırlanır. Geçici Görev Onayı ile birlikte İdari Mali İşler Birimin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4.45pt;margin-top:5.75pt;width:245.95pt;height:7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ici görev yolluğu verilecek olan personele seyahat öncesi ön ödeme yapılmasına ilişkin avans talep dilekçesi hazırlanır. Geçici Görev Onayı ile birlikte İdari Mali İşler Birimin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83185</wp:posOffset>
                      </wp:positionV>
                      <wp:extent cx="1270" cy="13061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2pt;margin-top:6.55pt;width:0.1pt;height:10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83185</wp:posOffset>
                      </wp:positionV>
                      <wp:extent cx="17208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6.55pt;width:13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73660</wp:posOffset>
                      </wp:positionV>
                      <wp:extent cx="1270" cy="26225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5.8pt;width:0.05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5250</wp:posOffset>
                      </wp:positionV>
                      <wp:extent cx="2847340" cy="1082675"/>
                      <wp:effectExtent l="13970" t="6350" r="146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1082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dari Mali İşler Birimi personel avansı verilip verilemeyeceğine ilişkin kontrolü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2pt;margin-top:7.5pt;width:224.15pt;height:8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dari Mali İşler Birimi personel avansı verilip verilemeyeceğine ilişkin kontrolü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74295</wp:posOffset>
                      </wp:positionV>
                      <wp:extent cx="5537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4pt;margin-top:5.85pt;width:4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6035</wp:posOffset>
                      </wp:positionV>
                      <wp:extent cx="1905" cy="229235"/>
                      <wp:effectExtent l="3810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5pt;margin-top:2.0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5560</wp:posOffset>
                      </wp:positionV>
                      <wp:extent cx="3724275" cy="548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54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ici Görev Onayı ve Personel Avansı talep dilekçesi hazırlanan Ödeme Emri Belgesine eklenir. Strateji Geliştirme Daire Başkanlığına gönderil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45pt;margin-top:2.8pt;width:293.2pt;height:4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ici Görev Onayı ve Personel Avansı talep dilekçesi hazırlanan Ödeme Emri Belgesine eklenir. Strateji Geliştirme Daire Başkanlığına gönderilir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96520</wp:posOffset>
                      </wp:positionV>
                      <wp:extent cx="1270" cy="10585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7.6pt;width:0.05pt;height:8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6520</wp:posOffset>
                      </wp:positionV>
                      <wp:extent cx="203200" cy="10795"/>
                      <wp:effectExtent l="0" t="31750" r="63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4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pt;margin-top:7.6pt;width:15.9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03505</wp:posOffset>
                      </wp:positionV>
                      <wp:extent cx="1905" cy="22923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8.15pt;width:0.1pt;height:1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9210</wp:posOffset>
                      </wp:positionV>
                      <wp:extent cx="2085340" cy="888365"/>
                      <wp:effectExtent l="12700" t="6350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888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emeye Uygunluk Kontrolü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2.3pt;width:164.15pt;height:69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emeye Uygunluk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91440</wp:posOffset>
                      </wp:positionV>
                      <wp:extent cx="87820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5pt;margin-top:7.2pt;width:6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2395</wp:posOffset>
                      </wp:positionV>
                      <wp:extent cx="1905" cy="229235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8.8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495</wp:posOffset>
                      </wp:positionV>
                      <wp:extent cx="3221990" cy="447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ersonele avans ödemesi yapılması için bankaya talimat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.85pt;width:253.65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sonele avans ödemesi yapılması için bankaya talimat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355</wp:posOffset>
                      </wp:positionV>
                      <wp:extent cx="1905" cy="229235"/>
                      <wp:effectExtent l="3810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3.65pt;width:0.1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1275</wp:posOffset>
                      </wp:positionV>
                      <wp:extent cx="3355340" cy="971550"/>
                      <wp:effectExtent l="5080" t="5080" r="5715" b="2393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5200" cy="971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ersonelin teslim ettiği seyahat harcamalarına ilişkin faturalar ve yolluk bildirim beyanına istinaden avans kapatma işlemleri yapılır. Avans fazlası olarak hak ettiği tutar varsa personele öd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3.25pt;width:264.15pt;height:76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sonelin teslim ettiği seyahat harcamalarına ilişkin faturalar ve yolluk bildirim beyanına istinaden avans kapatma işlemleri yapılır. Avans fazlası olarak hak ettiği tutar varsa personele ö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şl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dari ve Mali İşler Büros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birimi İdari ve Mali İşler Büro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Geçiçi Görev Onay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nek kontrol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Emri Belg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li Evrak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EB ve Ekli evrak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/>
          </w:pPr>
          <w:r>
            <w:rPr/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tabs>
              <w:tab w:val="clear" w:pos="708"/>
              <w:tab w:val="left" w:pos="750" w:leader="none"/>
              <w:tab w:val="center" w:pos="4536" w:leader="none"/>
              <w:tab w:val="right" w:pos="9072" w:leader="none"/>
            </w:tabs>
            <w:spacing w:before="0" w:after="28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br/>
            <w:t xml:space="preserve"> 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6pt;margin-top:1.4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4861810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PERSONEL AVANSI İŞ AKIŞ SÜREC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Mİ.SBE.00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9:00Z</dcterms:created>
  <dc:creator>www.contrastegitim.com</dc:creator>
  <dc:description/>
  <cp:keywords/>
  <dc:language>en-US</dc:language>
  <cp:lastModifiedBy>Fulya Küçük</cp:lastModifiedBy>
  <cp:lastPrinted>2015-10-23T13:55:00Z</cp:lastPrinted>
  <dcterms:modified xsi:type="dcterms:W3CDTF">2025-02-12T08:11:00Z</dcterms:modified>
  <cp:revision>8</cp:revision>
  <dc:subject/>
  <dc:title>Süreç Sahibi</dc:title>
</cp:coreProperties>
</file>