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0"/>
        <w:gridCol w:w="1267"/>
      </w:tblGrid>
      <w:tr>
        <w:trPr>
          <w:trHeight w:val="51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45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962275" cy="929640"/>
                      <wp:effectExtent l="5715" t="5080" r="5080" b="128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929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.95pt;margin-top:7.95pt;width:233.2pt;height:7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09855</wp:posOffset>
                      </wp:positionV>
                      <wp:extent cx="1270" cy="28041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7pt;margin-top:8.65pt;width:0.1pt;height:22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09855</wp:posOffset>
                      </wp:positionV>
                      <wp:extent cx="62928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2pt;margin-top:8.65pt;width:49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71755</wp:posOffset>
                      </wp:positionV>
                      <wp:extent cx="1270" cy="26225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5.65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6355</wp:posOffset>
                      </wp:positionV>
                      <wp:extent cx="2695575" cy="500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50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trateji Geliştirme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45pt;margin-top:3.65pt;width:212.2pt;height:3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trateji Geliştirme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685</wp:posOffset>
                      </wp:positionV>
                      <wp:extent cx="1270" cy="343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.5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220</wp:posOffset>
                      </wp:positionV>
                      <wp:extent cx="2625090" cy="1393190"/>
                      <wp:effectExtent l="10160" t="5715" r="10795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139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vans verilmesi uygunluğu /Harcama Yetkilisi Mutemedinin görevlendirilmesi olup olmadığı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95pt;margin-top:8.6pt;width:206.65pt;height:109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vans verilmesi uygunluğu /Harcama Yetkilisi Mutemedinin görevlendirilmesi olup olmadığı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99695</wp:posOffset>
                      </wp:positionV>
                      <wp:extent cx="8013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7pt;margin-top:7.85pt;width:6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0965</wp:posOffset>
                      </wp:positionV>
                      <wp:extent cx="1270" cy="3416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7.9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0640</wp:posOffset>
                      </wp:positionV>
                      <wp:extent cx="3762375" cy="419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Başkanlığı tarafından Harcama Yetkilisi Mutemedine avansın ödenmesi için bankaya ödeme talimatı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3.2pt;width:296.2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Başkanlığı tarafından Harcama Yetkilisi Mutemedine avansın ödenmesi için bankaya ödeme talimatı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8580</wp:posOffset>
                      </wp:positionV>
                      <wp:extent cx="1270" cy="3416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5.4pt;width:0.05pt;height:2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41300</wp:posOffset>
                      </wp:positionV>
                      <wp:extent cx="3248660" cy="542925"/>
                      <wp:effectExtent l="5080" t="5715" r="5715" b="3124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8640" cy="54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cama Yetkilisi mutemedinin harcamalarına ilişkin faturalara istinaden avans kapatma işlemleri yap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19pt;width:255.75pt;height:42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ma Yetkilisi mutemedinin harcamalarına ilişkin faturalara istinaden avans kapatma işlemleri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tabs>
              <w:tab w:val="clear" w:pos="708"/>
              <w:tab w:val="left" w:pos="750" w:leader="none"/>
              <w:tab w:val="center" w:pos="4536" w:leader="none"/>
              <w:tab w:val="right" w:pos="9072" w:leader="none"/>
            </w:tabs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35pt;margin-top:2.9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3933589" r:id="rId1"/>
            </w:object>
          </w:r>
          <w:r>
            <w:rPr>
              <w:rFonts w:cs="Calibri"/>
              <w:lang w:val="en-US" w:eastAsia="en-US"/>
            </w:rPr>
            <w:t xml:space="preserve"> 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 xml:space="preserve">İŞ AVANSI İŞ AKIŞ SÜRECİ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Mİ.SBE.00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7:00Z</dcterms:created>
  <dc:creator>www.contrastegitim.com</dc:creator>
  <dc:description/>
  <cp:keywords/>
  <dc:language>en-US</dc:language>
  <cp:lastModifiedBy>Fulya Küçük</cp:lastModifiedBy>
  <cp:lastPrinted>2015-10-23T13:56:00Z</cp:lastPrinted>
  <dcterms:modified xsi:type="dcterms:W3CDTF">2025-02-12T08:11:00Z</dcterms:modified>
  <cp:revision>8</cp:revision>
  <dc:subject/>
  <dc:title>Süreç Sahibi</dc:title>
</cp:coreProperties>
</file>