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9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0480</wp:posOffset>
                      </wp:positionV>
                      <wp:extent cx="3133725" cy="666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666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örevlendirme onayı, Yönetim kurulu Karar örneği ve diğer kanıtlayıcı belgelerin teslim alı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4.15pt;margin-top:2.4pt;width:246.7pt;height:52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örevlendirme onayı, Yönetim kurulu Karar örneği ve diğer kanıtlayıcı belgelerin teslim alı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13030</wp:posOffset>
                      </wp:positionV>
                      <wp:extent cx="1270" cy="25781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95pt;margin-top:8.9pt;width:0.1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9685</wp:posOffset>
                      </wp:positionV>
                      <wp:extent cx="1524000" cy="876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8762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Ödeme emri belgesi, yolluk bildirimi ve ekli belgelerin düzenlenmes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14.15pt;margin-top:1.55pt;width:119.95pt;height:68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Ödeme emri belgesi, yolluk bildirimi ve ekli belgelerin düzenlenme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71120</wp:posOffset>
                      </wp:positionV>
                      <wp:extent cx="1270" cy="32448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9pt;margin-top:5.6pt;width:0.1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70485</wp:posOffset>
                      </wp:positionV>
                      <wp:extent cx="2705100" cy="5429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rçekleştirme Görevlisi ve Harcama Yetkilisinin imzasına sunul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pt;height:42.75pt;mso-wrap-distance-left:9.05pt;mso-wrap-distance-right:9.05pt;mso-wrap-distance-top:0pt;mso-wrap-distance-bottom:0pt;margin-top:5.55pt;mso-position-vertical-relative:text;margin-left: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rçekleştirme Görevlisi ve Harcama Yetkilisinin imzasına sunul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45280</wp:posOffset>
                      </wp:positionH>
                      <wp:positionV relativeFrom="paragraph">
                        <wp:posOffset>83820</wp:posOffset>
                      </wp:positionV>
                      <wp:extent cx="10160" cy="94361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40" cy="94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4pt;margin-top:6.6pt;width:0.7pt;height:74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83820</wp:posOffset>
                      </wp:positionV>
                      <wp:extent cx="485775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4pt;margin-top:6.6pt;width:38.1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86360</wp:posOffset>
                      </wp:positionV>
                      <wp:extent cx="1270" cy="26797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5pt;margin-top:6.8pt;width:0.1pt;height:2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1750</wp:posOffset>
                      </wp:positionV>
                      <wp:extent cx="2847975" cy="800100"/>
                      <wp:effectExtent l="18415" t="5080" r="177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800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 Emri Belgesi ve diğer kanıtlayıcı belgeleri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12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kontrol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0.15pt;margin-top:2.5pt;width:224.2pt;height:6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 Emri Belgesi ve diğer kanıtlayıcı belgelerin</w:t>
                            </w:r>
                            <w:r>
                              <w:rPr>
                                <w:kern w:val="2"/>
                                <w:sz w:val="22"/>
                                <w:szCs w:val="12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kontrol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92075</wp:posOffset>
                      </wp:positionV>
                      <wp:extent cx="48577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15pt;margin-top:7.25pt;width:3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18745</wp:posOffset>
                      </wp:positionV>
                      <wp:extent cx="1270" cy="32131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9.35pt;width:0.1pt;height:2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79375</wp:posOffset>
                      </wp:positionV>
                      <wp:extent cx="3181350" cy="40386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Ödeme emri belgesi ve ekli belgelerin Strateji Geliştirme Daire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5pt;height:31.8pt;mso-wrap-distance-left:9.05pt;mso-wrap-distance-right:9.05pt;mso-wrap-distance-top:0pt;mso-wrap-distance-bottom:0pt;margin-top:6.25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deme emri belgesi ve ekli belgelerin Strateji Geliştirme Daire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78740</wp:posOffset>
                      </wp:positionV>
                      <wp:extent cx="266700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6.2pt;width:2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78740</wp:posOffset>
                      </wp:positionV>
                      <wp:extent cx="1270" cy="92392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2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6.2pt;width:0.1pt;height:72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78740</wp:posOffset>
                      </wp:positionV>
                      <wp:extent cx="635" cy="227965"/>
                      <wp:effectExtent l="38100" t="635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6.2pt" to="173.35pt,2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3495</wp:posOffset>
                      </wp:positionV>
                      <wp:extent cx="2971800" cy="799465"/>
                      <wp:effectExtent l="18415" t="5715" r="1905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99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trateji Geliştirme Daire Başkanlığı tarafından gerekli kontrollerin yap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4.15pt;margin-top:1.85pt;width:233.95pt;height:62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trateji Geliştirme Daire Başkanlığı tarafından gerekli kontrollerin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67945</wp:posOffset>
                      </wp:positionV>
                      <wp:extent cx="26670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5.35pt;width:2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33655</wp:posOffset>
                      </wp:positionV>
                      <wp:extent cx="1270" cy="30607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15pt;margin-top:2.65pt;width:0.05pt;height:24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73660</wp:posOffset>
                      </wp:positionV>
                      <wp:extent cx="3105150" cy="35369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353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 İşleminin Gerçekleşt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65pt;margin-top:5.8pt;width:244.45pt;height:27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 İşleminin Gerçekleşt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dari ve Mali İşler  Person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dari ve Mali İşler  Person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dari ve Mali İşler  Person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kleştirme Görevlis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Yetkil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dari ve Mali İşler  Person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teji Gel. D.Başk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ji Gel. D.Baş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ön. Kur. Kararları/Üst Yönetici Onay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8 Sayılı KMYKK / Devlet Harcama Belgeleri Yö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8 Sayılı KMYKK / Devlet Harcama Belgeleri Yö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Teslim Tutana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8 Sayılı KMYKK / Devlet Harcama Belgeleri Yö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nderme Emr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jc w:val="center"/>
            <w:rPr/>
          </w:pPr>
          <w:r>
            <w:rPr/>
            <w:t xml:space="preserve">HAZI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jc w:val="center"/>
            <w:rPr/>
          </w:pPr>
          <w:r>
            <w:rPr/>
            <w:t>KONTROL EDE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jc w:val="center"/>
            <w:rPr/>
          </w:pPr>
          <w:r>
            <w:rPr/>
            <w:t>ONAYLAYAN</w:t>
          </w:r>
        </w:p>
      </w:tc>
    </w:tr>
    <w:tr>
      <w:trPr>
        <w:trHeight w:val="1019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br/>
            <w:t xml:space="preserve">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0" w:after="28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br/>
            <w:t xml:space="preserve"> 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tabs>
              <w:tab w:val="clear" w:pos="708"/>
              <w:tab w:val="left" w:pos="750" w:leader="none"/>
              <w:tab w:val="center" w:pos="4536" w:leader="none"/>
              <w:tab w:val="right" w:pos="9072" w:leader="none"/>
            </w:tabs>
            <w:spacing w:before="0" w:after="28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br/>
            <w:t xml:space="preserve"> 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1pt;margin-top:1.4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8462160" r:id="rId1"/>
            </w:object>
          </w:r>
          <w:r>
            <w:rPr>
              <w:rFonts w:eastAsia="Arial" w:cs="Arial" w:ascii="Arial" w:hAnsi="Arial"/>
              <w:i/>
              <w:sz w:val="16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YURTİÇİ VE YURTDIŞI HARCIRAH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ÖDEMELERİ  İŞ AKIŞ SÜREC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0"/>
            </w:rPr>
            <w:t>Mİ.SBE.003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0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0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 xml:space="preserve"> 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 </w:t>
          </w:r>
          <w:r>
            <w:rPr>
              <w:rFonts w:cs="Times New Roman" w:ascii="Times New Roman" w:hAnsi="Times New Roman"/>
              <w:bCs/>
              <w:color w:val="000000"/>
            </w:rPr>
            <w:t xml:space="preserve"> </w:t>
          </w:r>
          <w:r>
            <w:rPr>
              <w:rFonts w:cs="Times New Roman" w:ascii="Times New Roman" w:hAnsi="Times New Roman"/>
              <w:bCs/>
              <w:color w:val="00000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5:00Z</dcterms:created>
  <dc:creator>www.contrastegitim.com</dc:creator>
  <dc:description/>
  <cp:keywords/>
  <dc:language>en-US</dc:language>
  <cp:lastModifiedBy>Fulya Küçük</cp:lastModifiedBy>
  <cp:lastPrinted>2012-05-07T15:57:00Z</cp:lastPrinted>
  <dcterms:modified xsi:type="dcterms:W3CDTF">2025-02-12T08:11:00Z</dcterms:modified>
  <cp:revision>7</cp:revision>
  <dc:subject/>
  <dc:title>Süreç Sahibi</dc:title>
</cp:coreProperties>
</file>