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27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0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64135</wp:posOffset>
                      </wp:positionV>
                      <wp:extent cx="3152775" cy="784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784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dönemlerde ders görevlendirme listeleri Enstitü Yönetim Kuruluna sunulur; yönetim kurulunca onaylanan listeler üzerinden görevlendirme yapılarak Rektörlük Makamının onayına s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8.4pt;margin-top:5.05pt;width:248.2pt;height:61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dönemlerde ders görevlendirme listeleri Enstitü Yönetim Kuruluna sunulur; yönetim kurulunca onaylanan listeler üzerinden görevlendirme yapılarak Rektörlük Makamının onayına s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30480</wp:posOffset>
                      </wp:positionV>
                      <wp:extent cx="1270" cy="64897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2pt;margin-top:2.4pt;width:0.1pt;height:5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320</wp:posOffset>
                      </wp:positionV>
                      <wp:extent cx="3877310" cy="370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31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lgi öğretim yılının ödeme yapılacak olan ayına ait ders programı  girişleri takip eden ayın en geç 10’una kadar tamam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3pt;height:29.2pt;mso-wrap-distance-left:9.05pt;mso-wrap-distance-right:9.05pt;mso-wrap-distance-top:0pt;mso-wrap-distance-bottom:0pt;margin-top:1.6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gi öğretim yılının ödeme yapılacak olan ayına ait ders programı  girişleri takip eden ayın en geç 10’una kadar tamam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30480</wp:posOffset>
                      </wp:positionV>
                      <wp:extent cx="2540" cy="306070"/>
                      <wp:effectExtent l="3619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9pt;margin-top:2.4pt;width:0.2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3345</wp:posOffset>
                      </wp:positionV>
                      <wp:extent cx="3877310" cy="4565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31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Üniversitemiz Bilgi İşlem Daire Başkanlığınca Ek Ders Modülü  Otomasyonu çalıştırılarak Ek Ders Bildirim Formları çıktıları alınır. Alınan bu formlar ilgili öğretim üyesi, Anabilim Dalı Başkanı ve Enstitü Müdürünün imzasına sunul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3pt;height:35.95pt;mso-wrap-distance-left:9.05pt;mso-wrap-distance-right:9.05pt;mso-wrap-distance-top:0pt;mso-wrap-distance-bottom:0pt;margin-top:7.3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Üniversitemiz Bilgi İşlem Daire Başkanlığınca Ek Ders Modülü  Otomasyonu çalıştırılarak Ek Ders Bildirim Formları çıktıları alınır. Alınan bu formlar ilgili öğretim üyesi, Anabilim Dalı Başkanı ve Enstitü Müdürünün imzasına sunul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73025</wp:posOffset>
                      </wp:positionV>
                      <wp:extent cx="8255" cy="199390"/>
                      <wp:effectExtent l="33020" t="635" r="349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5pt;margin-top:5.75pt;width:0.65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575</wp:posOffset>
                      </wp:positionV>
                      <wp:extent cx="3877310" cy="4489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31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k Ders Bildirim Formları doğrultusunda hazırlanan Ek Ders Ücret Çizelgesi (puntaj) Bilgi İşlem Daire Başkanlığı Modül sorumlusu tarafından mail olarak ilgili mutemet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3pt;height:35.35pt;mso-wrap-distance-left:9.05pt;mso-wrap-distance-right:9.05pt;mso-wrap-distance-top:0pt;mso-wrap-distance-bottom:0pt;margin-top:2.2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k Ders Bildirim Formları doğrultusunda hazırlanan Ek Ders Ücret Çizelgesi (puntaj) Bilgi İşlem Daire Başkanlığı Modül sorumlusu tarafından mail olarak ilgili mutemet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83820</wp:posOffset>
                      </wp:positionV>
                      <wp:extent cx="1270" cy="10547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5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3pt;margin-top:6.6pt;width:0.1pt;height:8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83820</wp:posOffset>
                      </wp:positionV>
                      <wp:extent cx="18669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6pt;margin-top:6.6pt;width:14.6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38100</wp:posOffset>
                      </wp:positionV>
                      <wp:extent cx="1270" cy="2324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7pt;margin-top:3pt;width:0.1pt;height:1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92710</wp:posOffset>
                      </wp:positionV>
                      <wp:extent cx="2008505" cy="1115695"/>
                      <wp:effectExtent l="10795" t="6350" r="101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1115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BS girişi yapılarak  bodrodaki ders saysı ve ödeme yapılacak öğretim üyesi  sayısı kontrol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ntrol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1.85pt;margin-top:7.3pt;width:158.1pt;height:87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BS girişi yapılarak  bodrodaki ders saysı ve ödeme yapılacak öğretim üyesi  sayısı kontro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ntrol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tal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86360</wp:posOffset>
                      </wp:positionV>
                      <wp:extent cx="105854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pt;margin-top:6.8pt;width:8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99695</wp:posOffset>
                      </wp:positionV>
                      <wp:extent cx="1270" cy="34226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5pt;margin-top:7.85pt;width:0.05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ğru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12395</wp:posOffset>
                      </wp:positionV>
                      <wp:extent cx="1295400" cy="9220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219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deme belgesi düzenlenir. Ödeme belgesine Yönetmelikte belirtilen belgeler ek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17.9pt;margin-top:8.85pt;width:101.95pt;height:72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deme belgesi düzenlenir. Ödeme belgesine Yönetmelikte belirtilen belgeler ek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00330</wp:posOffset>
                      </wp:positionV>
                      <wp:extent cx="1905" cy="240665"/>
                      <wp:effectExtent l="3683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2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05pt;margin-top:7.9pt;width:0.15pt;height:1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27940</wp:posOffset>
                      </wp:positionV>
                      <wp:extent cx="457200" cy="4584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8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3.3pt;margin-top:2.2pt;width:35.95pt;height:36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7945</wp:posOffset>
                      </wp:positionV>
                      <wp:extent cx="457200" cy="3937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75pt;margin-top:5.35pt;width:35.95pt;height:30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6355</wp:posOffset>
                      </wp:positionV>
                      <wp:extent cx="1270" cy="34417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pt;margin-top:3.65pt;width:0.05pt;height:2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-5080</wp:posOffset>
                      </wp:positionV>
                      <wp:extent cx="1270" cy="27940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-0.4pt;width:0.1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4925</wp:posOffset>
                      </wp:positionV>
                      <wp:extent cx="3854450" cy="46672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ırlanan Ödeme Emri Belgesi ve eklerinin Gerçekleştirme Görevlisi ve Harcama Yetkilisinin   imzasına sunulmas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5pt;height:36.75pt;mso-wrap-distance-left:9.05pt;mso-wrap-distance-right:9.05pt;mso-wrap-distance-top:0pt;mso-wrap-distance-bottom:0pt;margin-top:2.7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ırlanan Ödeme Emri Belgesi ve eklerinin Gerçekleştirme Görevlisi ve Harcama Yetkilisinin   imzasına sunulmas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77470</wp:posOffset>
                      </wp:positionV>
                      <wp:extent cx="4445" cy="96329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80" cy="96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3pt;margin-top:6.1pt;width:0.25pt;height:75.8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78105</wp:posOffset>
                      </wp:positionV>
                      <wp:extent cx="192405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35pt;margin-top:6.15pt;width:15.0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9210</wp:posOffset>
                      </wp:positionV>
                      <wp:extent cx="1270" cy="40132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pt;margin-top:2.3pt;width:0.05pt;height:3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0010</wp:posOffset>
                      </wp:positionV>
                      <wp:extent cx="2202815" cy="610235"/>
                      <wp:effectExtent l="19050" t="5715" r="18415" b="342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610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Ödeme emri ve eki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belgelerinin kontro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6.3pt;width:173.4pt;height:4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Ödeme emri ve eki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belgelerinin 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Uygun değ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38735</wp:posOffset>
                      </wp:positionV>
                      <wp:extent cx="10483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8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1pt;margin-top:3.05pt;width:82.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06045</wp:posOffset>
                      </wp:positionV>
                      <wp:extent cx="1270" cy="4730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7pt;margin-top:8.35pt;width:0.1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</w:t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085</wp:posOffset>
                      </wp:positionV>
                      <wp:extent cx="3950970" cy="62420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097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aylanan Ödeme belgesi ekleriyle birlikte bir nüshası arşivlenmek üzere, diğer nüshası Strateji Geliştirme Daire Başkanlığına teslim edilmek üzere dosya haline get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1pt;height:49.15pt;mso-wrap-distance-left:9.05pt;mso-wrap-distance-right:9.05pt;mso-wrap-distance-top:0pt;mso-wrap-distance-bottom:0pt;margin-top:3.55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aylanan Ödeme belgesi ekleriyle birlikte bir nüshası arşivlenmek üzere, diğer nüshası Strateji Geliştirme Daire Başkanlığına teslim edilmek üzere dosya haline get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53035</wp:posOffset>
                      </wp:positionV>
                      <wp:extent cx="1270" cy="35052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3pt;margin-top:12.05pt;width:0.05pt;height:2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070610</wp:posOffset>
                      </wp:positionV>
                      <wp:extent cx="1270" cy="35052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pt;margin-top:84.3pt;width:0.05pt;height:2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575435</wp:posOffset>
                      </wp:positionV>
                      <wp:extent cx="3152775" cy="9150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915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trateji Geliştirme Da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kanlığınca onaylanan ek ders ödemesine ilişkin KBS’de hazırlanan banka listesi, sistem üzerinden anlaşmalı bankaya gönd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5pt;margin-top:124.05pt;width:248.2pt;height:7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rateji Geliştirme D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kanlığınca onaylanan ek ders ödemesine ilişkin KBS’de hazırlanan banka listesi, sistem üzerinden anlaşmalı bankaya gönd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63245</wp:posOffset>
                      </wp:positionV>
                      <wp:extent cx="4054475" cy="51752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447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deme evrakı Strateji Geliştirme Daire Başkanlığına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25pt;height:40.75pt;mso-wrap-distance-left:9.05pt;mso-wrap-distance-right:9.05pt;mso-wrap-distance-top:0pt;mso-wrap-distance-bottom:0pt;margin-top:44.3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deme evrakı Strateji Geliştirme Daire Başkanlığına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 Şef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Görevlis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k ders Mutemed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 ders Mutemed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ders Muteme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ders Mutemed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ders Mutemed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ders Mutemed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kders Mutemed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Ü. Personel İşleri Otomasyonu ilgili forml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Ü. Öğrenci İşleri Otomasyonu ilgili forml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Ü. Ek Ders Modülü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Yükü Bildirim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Banka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Ek Ders İcma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ylık Fazla / İlave   Çalışma Ücret Bord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1pt;margin-top:2.15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65649110" r:id="rId1"/>
            </w:object>
          </w: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EK DERS İŞLEMLER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Ş AKIŞ SÜREC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İ.SBE.001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8:00Z</dcterms:created>
  <dc:creator>www.contrastegitim.com</dc:creator>
  <dc:description/>
  <cp:keywords/>
  <dc:language>en-US</dc:language>
  <cp:lastModifiedBy>Fulya Küçük</cp:lastModifiedBy>
  <cp:lastPrinted>2018-01-08T09:46:00Z</cp:lastPrinted>
  <dcterms:modified xsi:type="dcterms:W3CDTF">2025-02-12T08:15:00Z</dcterms:modified>
  <cp:revision>9</cp:revision>
  <dc:subject/>
  <dc:title>Süreç Sahibi</dc:title>
</cp:coreProperties>
</file>