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170"/>
        <w:gridCol w:w="252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40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44010" cy="61956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3960" cy="6195600"/>
                                <a:chOff x="0" y="0"/>
                                <a:chExt cx="4143960" cy="6195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43960" cy="619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571680"/>
                                  <a:ext cx="144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228600"/>
                                  <a:ext cx="2057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. yarıyıl başında tez danışmanı atama formunun Enstitüye iletilmes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172404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2066760"/>
                                  <a:ext cx="2057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Karar alınmak üzere Enstitü Yönetim Kuruluna sunul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252396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4467240"/>
                                  <a:ext cx="2057400" cy="54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Alınan kararın öğrenciye, danışman öğretim üyesine ve Anabilim Dalı Başkanlığına e-mail ile bildir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2867040"/>
                                  <a:ext cx="2286000" cy="12574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Enstitü Yönetim Kurulunda değerlendirilmesi ve karara bağlanması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6760" y="412416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0880" y="5043960"/>
                                  <a:ext cx="72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840" y="5269320"/>
                                  <a:ext cx="196848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Öğrenci otomasyon sistemine girişi yapılmas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93560" y="457200"/>
                                  <a:ext cx="7560" cy="28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445">
                                      <a:moveTo>
                                        <a:pt x="0" y="4445"/>
                                      </a:move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0" y="447840"/>
                                  <a:ext cx="81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2" h="3">
                                      <a:moveTo>
                                        <a:pt x="1282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498120"/>
                                  <a:ext cx="323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9" h="6">
                                      <a:moveTo>
                                        <a:pt x="0" y="0"/>
                                      </a:moveTo>
                                      <a:lnTo>
                                        <a:pt x="509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9680" y="3293280"/>
                                  <a:ext cx="679320" cy="37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Düzeltme</w:t>
                                    </w:r>
                                  </w:p>
                                </w:txbxContent>
                              </wps:txbx>
                              <wps:bodyPr wrap="square" lIns="71640" rIns="71640" tIns="71640" bIns="71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4320" y="31204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R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240" y="4123800"/>
                                  <a:ext cx="57672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Kabu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920" y="1206360"/>
                                  <a:ext cx="2057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İletilen formların kontrol edilmes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6.3pt;height:487.85pt" coordorigin="0,0" coordsize="6526,9757">
                      <v:rect id="shape_0" stroked="f" o:allowincell="t" style="position:absolute;left:0;top:0;width:6525;height:97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80,900" to="1981,181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40;top:360;width:32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. yarıyıl başında tez danışmanı atama formunun Enstitüye iletilm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80,2715" to="1980,325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40;top:3255;width:32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Karar alınmak üzere Enstitü Yönetim Kuruluna sunu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80,3975" to="1980,451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0;top:7035;width:3239;height:8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Alınan kararın öğrenciye, danışman öğretim üyesine ve Anabilim Dalı Başkanlığına e-mail ile bildir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80;top:4515;width:3599;height:1979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nstitü Yönetim Kurulunda değerlendirilmesi ve karara bağla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79,6495" to="1979,703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17,7943" to="2017,820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50;top:8298;width:3099;height:5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Öğrenci otomasyon sistemine girişi yapılm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2,4445" path="m0,4445l12,0e" stroked="t" o:allowincell="t" style="position:absolute;left:5029;top:720;width:11;height:444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82,3" path="m1282,3l0,0e" stroked="t" o:allowincell="t" style="position:absolute;left:3759;top:705;width:1281;height:2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509,6" path="m0,0l509,6e" stroked="t" o:allowincell="t" style="position:absolute;left:3780;top:5509;width:508;height:5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4330;top:5186;width:1069;height:5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üzelt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50;top:4914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R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131;top:6494;width:907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abu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622;top:1900;width:32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İletilen formların kontrol edilm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bilim Dalı Başkanlık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şleri görevl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, Enstitü Müdür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görevl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şleri görevl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Yüksek Lisans Tez Dan</w:t>
            </w:r>
            <w:r>
              <w:rPr>
                <w:rFonts w:cs="Arial" w:ascii="Arial" w:hAnsi="Arial"/>
                <w:sz w:val="16"/>
                <w:szCs w:val="16"/>
              </w:rPr>
              <w:t>ış</w:t>
            </w:r>
            <w:r>
              <w:rPr>
                <w:rFonts w:cs="Arial" w:ascii="Arial" w:hAnsi="Arial"/>
                <w:sz w:val="16"/>
                <w:szCs w:val="16"/>
              </w:rPr>
              <w:t>man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 xml:space="preserve"> Atama Formu  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tora Tez Dan</w:t>
            </w:r>
            <w:r>
              <w:rPr>
                <w:rFonts w:cs="Arial" w:ascii="Arial" w:hAnsi="Arial"/>
                <w:sz w:val="16"/>
                <w:szCs w:val="16"/>
              </w:rPr>
              <w:t>ış</w:t>
            </w:r>
            <w:r>
              <w:rPr>
                <w:rFonts w:cs="Arial" w:ascii="Arial" w:hAnsi="Arial"/>
                <w:sz w:val="16"/>
                <w:szCs w:val="16"/>
              </w:rPr>
              <w:t>man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 xml:space="preserve"> Atama Formu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Yüksek Lisans Tez Dan</w:t>
            </w:r>
            <w:r>
              <w:rPr>
                <w:rFonts w:cs="Arial" w:ascii="Arial" w:hAnsi="Arial"/>
                <w:sz w:val="16"/>
                <w:szCs w:val="16"/>
              </w:rPr>
              <w:t>ış</w:t>
            </w:r>
            <w:r>
              <w:rPr>
                <w:rFonts w:cs="Arial" w:ascii="Arial" w:hAnsi="Arial"/>
                <w:sz w:val="16"/>
                <w:szCs w:val="16"/>
              </w:rPr>
              <w:t>man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 xml:space="preserve"> Atama Formu  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tora Tez Dan</w:t>
            </w:r>
            <w:r>
              <w:rPr>
                <w:rFonts w:cs="Arial" w:ascii="Arial" w:hAnsi="Arial"/>
                <w:sz w:val="16"/>
                <w:szCs w:val="16"/>
              </w:rPr>
              <w:t>ış</w:t>
            </w:r>
            <w:r>
              <w:rPr>
                <w:rFonts w:cs="Arial" w:ascii="Arial" w:hAnsi="Arial"/>
                <w:sz w:val="16"/>
                <w:szCs w:val="16"/>
              </w:rPr>
              <w:t>man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 xml:space="preserve"> Atama Formu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stitü Yönetim Kurulu Kararı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stitü Yönetim Kurulu Kararı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8"/>
      <w:gridCol w:w="5670"/>
      <w:gridCol w:w="1559"/>
      <w:gridCol w:w="1253"/>
    </w:tblGrid>
    <w:tr>
      <w:trPr>
        <w:trHeight w:val="276" w:hRule="atLeast"/>
      </w:trPr>
      <w:tc>
        <w:tcPr>
          <w:tcW w:w="17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object w:dxaOrig="3825" w:dyaOrig="38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.05pt;margin-top:4.75pt;width:61.65pt;height:61.6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69949943" r:id="rId1"/>
            </w:object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LİSANSÜSTÜ TEZ DANIŞMANI ATAMA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.SBE.023</w:t>
          </w:r>
        </w:p>
      </w:tc>
    </w:tr>
    <w:tr>
      <w:trPr>
        <w:trHeight w:val="276" w:hRule="atLeast"/>
      </w:trPr>
      <w:tc>
        <w:tcPr>
          <w:tcW w:w="1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8:00Z</dcterms:created>
  <dc:creator>www.contrastegitim.com</dc:creator>
  <dc:description/>
  <cp:keywords/>
  <dc:language>en-US</dc:language>
  <cp:lastModifiedBy>Fulya Küçük</cp:lastModifiedBy>
  <cp:lastPrinted>2012-04-09T17:33:00Z</cp:lastPrinted>
  <dcterms:modified xsi:type="dcterms:W3CDTF">2025-02-12T08:07:00Z</dcterms:modified>
  <cp:revision>5</cp:revision>
  <dc:subject/>
  <dc:title>Süreç Sahibi</dc:title>
</cp:coreProperties>
</file>