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184"/>
        <w:gridCol w:w="1366"/>
      </w:tblGrid>
      <w:tr>
        <w:trPr>
          <w:trHeight w:val="68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1620" cy="58108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0" cy="5810760"/>
                                <a:chOff x="0" y="0"/>
                                <a:chExt cx="4071600" cy="5810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0" cy="58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75600"/>
                                  <a:ext cx="310644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, dilekçe ile Enstitü Müdürlüğüne başvuruda bulunması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33720" y="704880"/>
                                  <a:ext cx="72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520" y="1967400"/>
                                  <a:ext cx="313236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nabilim Dalı Başkanlığı inceleme sonucunu Enstitüye yazıyla bildirilir.</w:t>
                                    </w:r>
                                  </w:p>
                                </w:txbxContent>
                              </wps:txbx>
                              <wps:bodyPr wrap="square" lIns="54000" rIns="540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5720" y="2534760"/>
                                  <a:ext cx="252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613520"/>
                                  <a:ext cx="72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2938680"/>
                                  <a:ext cx="32328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tarafından öğrenciye cevap verilir.</w:t>
                                    </w:r>
                                  </w:p>
                                </w:txbxContent>
                              </wps:txbx>
                              <wps:bodyPr wrap="square" lIns="54000" rIns="540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974880"/>
                                  <a:ext cx="311400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ınavı yapan Anabilim Dalı Başkanlığına itiraz hakkında yazı yazılır. Maddi hata bulunup bulunmadığının bildirilmesi isteni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0.6pt;height:457.55pt" coordorigin="0,0" coordsize="6412,9151">
                      <v:rect id="shape_0" stroked="f" o:allowincell="t" style="position:absolute;left:0;top:0;width:6411;height:91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11;top:119;width:4891;height:8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, dilekçe ile Enstitü Müdürlüğüne başvuruda bulu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60,1110" to="3360,14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10;top:3098;width:4932;height:6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nabilim Dalı Başkanlığı inceleme sonucunu Enstitüye yazıyla bildi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32,3992" to="3335,44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6,2541" to="3366,29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20;top:4628;width:5090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tarafından öğrenciye cevap ve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;top:1535;width:4903;height:8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avı yapan Anabilim Dalı Başkanlığına itiraz hakkında yazı yazılır. Maddi hata bulunup bulunmadığının bildirilmesi ist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görevlis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ilim Dalı Başkanlığ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Jür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ilim Dalı Başkanlığ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Jür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95pt;margin-top:4.2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0972656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İSANS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>ST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 xml:space="preserve"> SINAV SONUCUNA </w:t>
          </w:r>
          <w:r>
            <w:rPr>
              <w:rFonts w:cs="Arial" w:ascii="Arial" w:hAnsi="Arial"/>
              <w:b/>
              <w:sz w:val="28"/>
            </w:rPr>
            <w:t>İ</w:t>
          </w:r>
          <w:r>
            <w:rPr>
              <w:rFonts w:cs="Arial" w:ascii="Arial" w:hAnsi="Arial"/>
              <w:b/>
              <w:sz w:val="28"/>
            </w:rPr>
            <w:t xml:space="preserve">TİRAZ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2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7:00Z</dcterms:created>
  <dc:creator>www.contrastegitim.com</dc:creator>
  <dc:description/>
  <cp:keywords/>
  <dc:language>en-US</dc:language>
  <cp:lastModifiedBy>Fulya Küçük</cp:lastModifiedBy>
  <cp:lastPrinted>2012-04-09T17:33:00Z</cp:lastPrinted>
  <dcterms:modified xsi:type="dcterms:W3CDTF">2025-02-12T08:06:00Z</dcterms:modified>
  <cp:revision>13</cp:revision>
  <dc:subject/>
  <dc:title>Süreç Sahibi</dc:title>
</cp:coreProperties>
</file>