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4775</wp:posOffset>
                      </wp:positionV>
                      <wp:extent cx="3258820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lge alacak öğrencinin öğrenci kimlik kartı ile Öğrenci Bürosuna başv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41.55pt;mso-wrap-distance-left:9.05pt;mso-wrap-distance-right:9.05pt;mso-wrap-distance-top:0pt;mso-wrap-distance-bottom:0pt;margin-top:8.2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ge alacak öğrencinin öğrenci kimlik kartı ile Öğrenci Bürosuna başv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38735</wp:posOffset>
                      </wp:positionV>
                      <wp:extent cx="6350" cy="356235"/>
                      <wp:effectExtent l="33655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3.05pt" to="164.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5560</wp:posOffset>
                      </wp:positionV>
                      <wp:extent cx="3258820" cy="467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üro memuru tarafından belge için gerekli bilgilerin öğrenci otomasyon sistemin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6.85pt;mso-wrap-distance-left:9.05pt;mso-wrap-distance-right:9.05pt;mso-wrap-distance-top:0pt;mso-wrap-distance-bottom:0pt;margin-top:2.8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üro memuru tarafından belge için gerekli bilgilerin öğrenci otomasyon sistemin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295</wp:posOffset>
                      </wp:positionV>
                      <wp:extent cx="635" cy="1980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5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3660</wp:posOffset>
                      </wp:positionV>
                      <wp:extent cx="167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7305</wp:posOffset>
                      </wp:positionV>
                      <wp:extent cx="6350" cy="269240"/>
                      <wp:effectExtent l="3365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2.15pt" to="163.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9850</wp:posOffset>
                      </wp:positionV>
                      <wp:extent cx="3258820" cy="590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omasyon sisteminden öğrenci belgesinin çıktısın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46.5pt;mso-wrap-distance-left:9.05pt;mso-wrap-distance-right:9.05pt;mso-wrap-distance-top:0pt;mso-wrap-distance-bottom:0pt;margin-top:5.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omasyon sisteminden öğrenci belgesinin çıktısın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7310</wp:posOffset>
                      </wp:positionV>
                      <wp:extent cx="6350" cy="356235"/>
                      <wp:effectExtent l="3365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5.3pt" to="163.5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96520</wp:posOffset>
                      </wp:positionV>
                      <wp:extent cx="2057400" cy="896620"/>
                      <wp:effectExtent l="12065" t="5715" r="1270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tısı alınan belge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55pt;margin-top:7.6pt;width:161.95pt;height:70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tısı alınan belge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9215</wp:posOffset>
                      </wp:positionV>
                      <wp:extent cx="75501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5.45pt;width:59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09220</wp:posOffset>
                      </wp:positionV>
                      <wp:extent cx="6350" cy="356235"/>
                      <wp:effectExtent l="33655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8.6pt" to="164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92075</wp:posOffset>
                      </wp:positionV>
                      <wp:extent cx="3258820" cy="3575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aylanmış belgenin öğrenci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15pt;mso-wrap-distance-left:9.05pt;mso-wrap-distance-right:9.05pt;mso-wrap-distance-top:0pt;mso-wrap-distance-bottom:0pt;margin-top:7.25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aylanmış belgenin öğrenciye teslim ed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 İşleri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person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mlik kart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elg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35pt;margin-top:4.25pt;width:58.35pt;height:58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7870368" r:id="rId1"/>
            </w:object>
          </w: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</w:t>
          </w:r>
          <w:r>
            <w:rPr>
              <w:rFonts w:cs="Arial" w:ascii="Arial" w:hAnsi="Arial"/>
              <w:b/>
              <w:sz w:val="28"/>
            </w:rPr>
            <w:t xml:space="preserve">ÖĞRENCİ BELGESİ VERME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2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6:00Z</dcterms:created>
  <dc:creator>www.contrastegitim.com</dc:creator>
  <dc:description/>
  <cp:keywords/>
  <dc:language>en-US</dc:language>
  <cp:lastModifiedBy>Fulya Küçük</cp:lastModifiedBy>
  <dcterms:modified xsi:type="dcterms:W3CDTF">2025-02-12T08:05:00Z</dcterms:modified>
  <cp:revision>5</cp:revision>
  <dc:subject/>
  <dc:title>Süreç Sahibi</dc:title>
</cp:coreProperties>
</file>