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Süreç 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5975</wp:posOffset>
                      </wp:positionH>
                      <wp:positionV relativeFrom="paragraph">
                        <wp:posOffset>757555</wp:posOffset>
                      </wp:positionV>
                      <wp:extent cx="0" cy="34163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25pt,59.65pt" to="164.25pt,86.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3096895</wp:posOffset>
                      </wp:positionV>
                      <wp:extent cx="0" cy="56769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7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75pt,243.85pt" to="165.75pt,288.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779905</wp:posOffset>
                      </wp:positionV>
                      <wp:extent cx="0" cy="59563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75pt,140.15pt" to="165.75pt,187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07950</wp:posOffset>
                      </wp:positionV>
                      <wp:extent cx="3101975" cy="6311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1975" cy="631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angi derslerin açılacağının ve hangi Öğretim Üyesi tarafından yürütüleceğinin belirl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4.25pt;height:49.7pt;mso-wrap-distance-left:9.05pt;mso-wrap-distance-right:9.05pt;mso-wrap-distance-top:0pt;mso-wrap-distance-bottom:0pt;margin-top:8.5pt;mso-position-vertical-relative:text;margin-left:4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ngi derslerin açılacağının ve hangi Öğretim Üyesi tarafından yürütüleceğinin belirl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2463800</wp:posOffset>
                      </wp:positionV>
                      <wp:extent cx="3180080" cy="5607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0080" cy="560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Haftalık Ders Programının hazırlanarak, Sağlık Bilimler Enstitüsü Müdürlüğüne ve öğretim üyelerine bil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0.4pt;height:44.15pt;mso-wrap-distance-left:9.05pt;mso-wrap-distance-right:9.05pt;mso-wrap-distance-top:0pt;mso-wrap-distance-bottom:0pt;margin-top:194pt;mso-position-vertical-relative:text;margin-left:4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Haftalık Ders Programının hazırlanarak, Sağlık Bilimler Enstitüsü Müdürlüğüne ve öğretim üyelerine bil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3785870</wp:posOffset>
                      </wp:positionV>
                      <wp:extent cx="3206750" cy="76073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0" cy="760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tomasyon sistemine ders bilgilerinin g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2.5pt;height:59.9pt;mso-wrap-distance-left:9.05pt;mso-wrap-distance-right:9.05pt;mso-wrap-distance-top:0pt;mso-wrap-distance-bottom:0pt;margin-top:298.1pt;mso-position-vertical-relative:text;margin-left:4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omasyon sistemine ders bilgilerinin g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167765</wp:posOffset>
                      </wp:positionV>
                      <wp:extent cx="3162300" cy="56070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560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Öğretim Elemanlarının sorumlu oldukları dersleri vereceği gün ve saatlerin belirlenm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9pt;height:44.15pt;mso-wrap-distance-left:9.05pt;mso-wrap-distance-right:9.05pt;mso-wrap-distance-top:0pt;mso-wrap-distance-bottom:0pt;margin-top:91.95pt;mso-position-vertical-relative:text;margin-left:4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Öğretim Elemanlarının sorumlu oldukları dersleri vereceği gün ve saatlerin belirlenm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nabilim Dalı Başk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bilim Dalı / Öğretim Elemanlar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bilim Dalı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ğrenci İşleri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im Plan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Üst Yazı, mail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ftalık Ders Programı</w:t>
            </w:r>
            <w:r>
              <w:rPr>
                <w:rFonts w:cs="Arial" w:ascii="Arial" w:hAnsi="Arial"/>
                <w:sz w:val="16"/>
                <w:szCs w:val="16"/>
              </w:rPr>
              <w:t xml:space="preserve"> formu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ftalık Ders Programı formu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5" w:top="4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object w:dxaOrig="3825" w:dyaOrig="38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35pt;margin-top:4.6pt;width:61.65pt;height:61.6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72042271" r:id="rId1"/>
            </w:object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LİSANSÜSTÜ PROGRAMLARI HAFTALIK DERS PROGRAMI HAZIRLAMA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Kodu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Öİ.SBE.020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0.05.2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0.05.2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38:00Z</dcterms:created>
  <dc:creator>www.contrastegitim.com</dc:creator>
  <dc:description/>
  <cp:keywords/>
  <dc:language>en-US</dc:language>
  <cp:lastModifiedBy>Fulya Küçük</cp:lastModifiedBy>
  <cp:lastPrinted>2013-03-14T13:56:00Z</cp:lastPrinted>
  <dcterms:modified xsi:type="dcterms:W3CDTF">2025-02-12T08:05:00Z</dcterms:modified>
  <cp:revision>9</cp:revision>
  <dc:subject/>
  <dc:title>Süreç Sahibi</dc:title>
</cp:coreProperties>
</file>