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>
          <w:trHeight w:val="6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3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83710" cy="5650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3640" cy="5650920"/>
                                <a:chOff x="0" y="0"/>
                                <a:chExt cx="4283640" cy="5650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83640" cy="56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760" y="2155680"/>
                                  <a:ext cx="720" cy="43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5920" y="1064880"/>
                                  <a:ext cx="72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240" y="4053240"/>
                                  <a:ext cx="72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298440"/>
                                  <a:ext cx="3009960" cy="795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nstitümüze Öğretim  Yılı Başında Yeni Kayıt Olan ve Yoklama Çağı Gelmiş Erkek Öğrenciler için Otomasyon Sisteminden işlemlerin başlatıl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8960" y="1502280"/>
                                  <a:ext cx="3105000" cy="5486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öksis Askerlik Talep adımından Askerlik Erteleme / iptal taleplerinin yapıl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1800" y="2820600"/>
                                  <a:ext cx="1976760" cy="12668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rteleme/İptal Sonuçları sorgulanı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60960" y="345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0600" y="2860560"/>
                                  <a:ext cx="841320" cy="12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Red Nedenine göre gerekiyorsa yeniden talep yapılması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3983400" y="2838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582000" y="695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4622760"/>
                                  <a:ext cx="2179800" cy="657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SAL Erteleme/İptal İşleminin tamanlan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4183560"/>
                                  <a:ext cx="32148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Ona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0760" y="3260160"/>
                                  <a:ext cx="23040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Re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7.3pt;height:444.95pt" coordorigin="0,0" coordsize="6746,8899">
                      <v:rect id="shape_0" stroked="f" o:allowincell="t" style="position:absolute;left:0;top:0;width:6745;height:8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13,3395" to="3113,408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59,1677" to="3159,236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3,6383" to="3123,71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902;top:470;width:4739;height:1252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nstitümüze Öğretim  Yılı Başında Yeni Kayıt Olan ve Yoklama Çağı Gelmiş Erkek Öğrenciler için Otomasyon Sisteminden işlemlerin başlat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786;top:2366;width:4889;height:863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öksis Askerlik Talep adımından Askerlik Erteleme / iptal taleplerinin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562;top:4442;width:3112;height:1994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rteleme/İptal Sonuçları sorgulanı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293;top:543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292;top:4505;width:1324;height:19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Red Nedenine göre gerekiyorsa yeniden talep yapılması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273;top:4471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41;top:1096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562;top:7280;width:3432;height:1034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SAL Erteleme/İptal İşleminin taman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355;top:6588;width:50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Ona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57;top:5134;width:362;height:2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R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er Alma Kanunu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masy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mas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mas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HAZI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ONAYLAYAN</w:t>
          </w:r>
        </w:p>
      </w:tc>
    </w:tr>
    <w:tr>
      <w:trPr>
        <w:trHeight w:val="561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75pt;margin-top:10.45pt;width:54.45pt;height:54.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97570659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LİSANSÜSTÜ ASKERLİK SEVK TEHİR İŞLEMLERİ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19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2:00Z</dcterms:created>
  <dc:creator>www.contrastegitim.com</dc:creator>
  <dc:description/>
  <cp:keywords/>
  <dc:language>en-US</dc:language>
  <cp:lastModifiedBy>Fulya Küçük</cp:lastModifiedBy>
  <cp:lastPrinted>2012-05-28T11:47:00Z</cp:lastPrinted>
  <dcterms:modified xsi:type="dcterms:W3CDTF">2025-02-12T08:04:00Z</dcterms:modified>
  <cp:revision>20</cp:revision>
  <dc:subject/>
  <dc:title>Süreç Sahibi</dc:title>
</cp:coreProperties>
</file>