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495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495760"/>
                                <a:chOff x="0" y="0"/>
                                <a:chExt cx="4114800" cy="54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4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1024200"/>
                                  <a:ext cx="14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23000"/>
                                  <a:ext cx="3200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izleme komitesi üyelerinin ön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319040"/>
                                  <a:ext cx="32004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izleme komitesi jürisi önerisinin Enstitü Yönetim Kurulu gündemine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0120" y="182448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0" y="3726720"/>
                                  <a:ext cx="390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108240"/>
                                  <a:ext cx="32004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tama kararının öğrenci, danışman ve Anabilim Dalı başkanına e-mail ile gönd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5800" y="2725920"/>
                                  <a:ext cx="7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2187720"/>
                                  <a:ext cx="320040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Enstitü Yönetim Kurulunca “Tez İzleme Komitesi” üyelerinin at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3873600"/>
                                  <a:ext cx="320040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tama kararının öğrenci dosyasına kaldır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6160" y="3562200"/>
                                  <a:ext cx="7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32.75pt" coordorigin="0,0" coordsize="6480,8655">
                      <v:rect id="shape_0" stroked="f" o:allowincell="t" style="position:absolute;left:0;top:0;width:6479;height:8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72,1613" to="3073,2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6;top:666;width:503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izleme komitesi üyelerinin ön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2077;width:5039;height:7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izleme komitesi jürisi önerisinin Enstitü Yönetim Kurulu gündemine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71,2873" to="3071,33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67;top:5869;width:61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0;top:4895;width:5039;height:6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a kararının öğrenci, danışman ve Anabilim Dalı başkanına e-mail ile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4,4293" to="3064,478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6;top:3445;width:5039;height:6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nstitü Yönetim Kurulunca “Tez İzleme Komitesi” üyelerinin at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6100;width:5039;height:7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a kararının öğrenci dosyasına kaldır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5,5610" to="3065,61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tora Tez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zleme Komitesi Oluştur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tora Tez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zleme Komitesi Oluştur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5528"/>
      <w:gridCol w:w="1559"/>
      <w:gridCol w:w="1395"/>
    </w:tblGrid>
    <w:tr>
      <w:trPr>
        <w:trHeight w:val="276" w:hRule="atLeast"/>
      </w:trPr>
      <w:tc>
        <w:tcPr>
          <w:tcW w:w="1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8pt;margin-top:4.2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0878558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TEZ İZLEME KOMİTESİ ATANMAS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7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www.contrastegitim.com</dc:creator>
  <dc:description/>
  <cp:keywords/>
  <dc:language>en-US</dc:language>
  <cp:lastModifiedBy>Fulya Küçük</cp:lastModifiedBy>
  <cp:lastPrinted>2012-04-09T17:34:00Z</cp:lastPrinted>
  <dcterms:modified xsi:type="dcterms:W3CDTF">2025-02-12T08:03:00Z</dcterms:modified>
  <cp:revision>9</cp:revision>
  <dc:subject/>
  <dc:title>Süreç Sahibi</dc:title>
</cp:coreProperties>
</file>