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563"/>
        <w:gridCol w:w="1566"/>
      </w:tblGrid>
      <w:tr>
        <w:trPr>
          <w:trHeight w:val="23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298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53865" cy="6743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3760" cy="6743880"/>
                                <a:chOff x="0" y="0"/>
                                <a:chExt cx="4253760" cy="6743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53760" cy="674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3718440"/>
                                  <a:ext cx="5716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Düzeltme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600" y="24120"/>
                                  <a:ext cx="2766600" cy="54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Danışman tarafından onaylanmış ve yazım kılavuzuna uygun olarak hazırlanmış tezin ve intihal raporunun Tez Savunma Sınavı Başvuru Formu ekinde Enstitüye teslim edilmesi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88600" y="3372480"/>
                                  <a:ext cx="72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593640"/>
                                  <a:ext cx="144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960" y="2612520"/>
                                  <a:ext cx="303516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Kararın jüriye tebliğ edilmesi ve tezin, tez değerlendirme formuyla birlikte jüriye teslim edilmes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49720" y="1190160"/>
                                  <a:ext cx="72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143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34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320" y="775800"/>
                                  <a:ext cx="269172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Yüksek Lisans Tez Savunma Sınavı Başvurusunun Enstitü Yönetim kurulunda görüşü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25320" y="2338560"/>
                                  <a:ext cx="720" cy="19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1422360"/>
                                  <a:ext cx="1577520" cy="8809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YL Tez Savunması jüri ve evraklar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000" y="15476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R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0200" y="1668240"/>
                                  <a:ext cx="1257480" cy="44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Düzeltmelerin yapılması için danışmana iadesi</w:t>
                                    </w:r>
                                  </w:p>
                                </w:txbxContent>
                              </wps:txbx>
                              <wps:bodyPr wrap="square" lIns="71640" rIns="71640" tIns="7164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20200" y="1865160"/>
                                  <a:ext cx="270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5160" y="2302560"/>
                                  <a:ext cx="57672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abu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6280" y="3200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943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960" y="3153960"/>
                                  <a:ext cx="1759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Tez sınavının yapılması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5160" y="4340160"/>
                                  <a:ext cx="144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3627720"/>
                                  <a:ext cx="1291680" cy="6692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Tez Savunma sına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onucu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280" y="4614480"/>
                                  <a:ext cx="2574360" cy="44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Öğrenci, Mezun Olan Öğrencinin Teslim Etmesi Gereken Evraklar Formunu ve eklerini hazırlayarak Enstitüye teslim eder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1320" y="3439080"/>
                                  <a:ext cx="1546920" cy="75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 ay düzeltme süresi sonuna kadar düzeltmelerin yapılarak tekrar tez savunma başvurusunda bulunulması</w:t>
                                    </w:r>
                                  </w:p>
                                </w:txbxContent>
                              </wps:txbx>
                              <wps:bodyPr wrap="square" lIns="71640" rIns="71640" tIns="71640" bIns="71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6600" y="3627000"/>
                                  <a:ext cx="38808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R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459600" y="34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60440" y="34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4600" y="2943720"/>
                                  <a:ext cx="720" cy="19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4004280"/>
                                  <a:ext cx="270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839760"/>
                                  <a:ext cx="751680" cy="2793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ayıt sil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02800" y="3979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8320" y="4258440"/>
                                  <a:ext cx="57672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abu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880" y="6069240"/>
                                  <a:ext cx="225432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Mezuniyet Süreci Başlar </w:t>
                                    </w:r>
                                  </w:p>
                                </w:txbxContent>
                              </wps:txbx>
                              <wps:bodyPr wrap="square" lIns="71640" rIns="71640" tIns="7164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95880" y="5127480"/>
                                  <a:ext cx="72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98960" y="3817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77480" y="265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79240" y="265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7440" y="5384160"/>
                                  <a:ext cx="257436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Mezuniyet Başvurusunun Enstitü Yönetim kurulunda görüşülmes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11000" y="5805720"/>
                                  <a:ext cx="72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360" y="6329520"/>
                                  <a:ext cx="72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4.95pt;height:531pt" coordorigin="0,0" coordsize="6699,10620">
                      <v:rect id="shape_0" stroked="f" o:allowincell="t" style="position:absolute;left:0;top:0;width:6698;height:10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240;top:5856;width:89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üzelt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02;top:38;width:4356;height:8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anışman tarafından onaylanmış ve yazım kılavuzuna uygun olarak hazırlanmış tezin ve intihal raporunun Tez Savunma Sınavı Başvuru Formu ekinde Enstitüye teslim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44,5311" to="2344,563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78,935" to="1979,118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47;top:4114;width:4779;height:4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Kararın jüriye tebliğ edilmesi ve tezin, tez değerlendirme formuyla birlikte jüriye teslim edi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83,1874" to="2283,216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1800" to="3420,18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0,540" to="4680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;top:1222;width:4238;height:5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üksek Lisans Tez Savunma Sınavı Başvurusunun Enstitü Yönetim kurulunda görüşü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02,3683" to="2402,398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170;top:2240;width:2483;height:1386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L Tez Savunması jüri ve evraklar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15;top:2437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R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079;top:2627;width:1979;height:6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üzeltmelerin yapılması için danışmana iad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54,2937" to="4078,293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2;top:3626;width:907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bu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4860,5040" to="4860,50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3060" to="3600,30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43;top:4967;width:277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z sınavının yap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12,6835" to="2513,708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81;top:5713;width:2033;height:1053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z Savunma sına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nuc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1;top:7267;width:4053;height:6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Öğrenci, Mezun Olan Öğrencinin Teslim Etmesi Gereken Evraklar Formunu ve eklerini hazırlayarak Enstitüye teslim ed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18;top:5416;width:2435;height:11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 ay düzeltme süresi sonuna kadar düzeltmelerin yapılarak tekrar tez savunma başvurusunda bulunu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97;top:5712;width:610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R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448;top:54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77;top:54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2401,4636" to="2401,494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6306" to="3844,630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80;top:6047;width:1183;height:43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yıt sil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64;top:626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643;top:6706;width:907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bu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70;top:9558;width:3549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Mezuniyet Süreci Başlar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13,8075" to="2513,8396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6455;top:601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49;top:41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64;top:418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84;top:8479;width:4053;height:5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Mezuniyet Başvurusunun Enstitü Yönetim kurulunda görüşü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37,9143" to="2537,9464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52,9968" to="2552,1028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4447540</wp:posOffset>
                      </wp:positionV>
                      <wp:extent cx="1038225" cy="3073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307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87.1pt;margin-top:350.2pt;width:81.7pt;height:24.1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630930</wp:posOffset>
                      </wp:positionV>
                      <wp:extent cx="635" cy="244475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05pt,285.9pt" to="128.05pt,30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4268470</wp:posOffset>
                      </wp:positionV>
                      <wp:extent cx="635" cy="244475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pt,336.1pt" to="128.6pt,35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193415</wp:posOffset>
                      </wp:positionV>
                      <wp:extent cx="3219450" cy="3911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vda 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eltme alan yüksek lisans ve doktora öğrencileri verilen süre sonunda tezini Enstitüye teslim ed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5pt;height:30.8pt;mso-wrap-distance-left:9.05pt;mso-wrap-distance-right:9.05pt;mso-wrap-distance-top:0pt;mso-wrap-distance-bottom:0pt;margin-top:251.4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vda 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ltme alan yüksek lisans ve doktora öğrencileri verilen süre sonunda tezini Enstitüye teslim ed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886835</wp:posOffset>
                      </wp:positionV>
                      <wp:extent cx="3219450" cy="3911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üri üyelerine Enstitü tarafından davet yazısı hazırlanır ve enstitü-öğrenci aracılığıyla bil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5pt;height:30.8pt;mso-wrap-distance-left:9.05pt;mso-wrap-distance-right:9.05pt;mso-wrap-distance-top:0pt;mso-wrap-distance-bottom:0pt;margin-top:306.0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üri üyelerine Enstitü tarafından davet yazısı hazırlanır ve enstitü-öğrenci aracılığıyla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ışm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görev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Öğrenci İşleri görevlis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, Enstitü Müdürü, öğrenci işleri görev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z sınav jürisi, Anabilim Dalı Başkanlık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Enstitü Sekret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im Kuru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Müdürü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 lisans Tez Savunma Sınavı Formu, İntihal Rapo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z, transkript, tez yazım kılavuz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tihal raporu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 lisans Tez Savunma Başvuru Formu ve dosy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üksek lisans Tez Jüri Öneri Form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stitü Yönetim Kurulu karar tutana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üksek lisans Tez Savunma Tutanağ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 ve Ek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im kurulu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8"/>
      <w:gridCol w:w="5528"/>
      <w:gridCol w:w="1559"/>
      <w:gridCol w:w="1395"/>
    </w:tblGrid>
    <w:tr>
      <w:trPr>
        <w:trHeight w:val="276" w:hRule="atLeast"/>
      </w:trPr>
      <w:tc>
        <w:tcPr>
          <w:tcW w:w="17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3825" w:dyaOrig="3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.8pt;margin-top:5.9pt;width:61.65pt;height:61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01273137" r:id="rId1"/>
            </w:object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YÜKSEK LİSANS TEZ SAVUNMA SINAVI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Kodu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SBE.016</w:t>
          </w:r>
        </w:p>
      </w:tc>
    </w:tr>
    <w:tr>
      <w:trPr>
        <w:trHeight w:val="276" w:hRule="atLeast"/>
      </w:trPr>
      <w:tc>
        <w:tcPr>
          <w:tcW w:w="1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Yayın Tarihi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3:00Z</dcterms:created>
  <dc:creator>www.contrastegitim.com</dc:creator>
  <dc:description/>
  <cp:keywords/>
  <dc:language>en-US</dc:language>
  <cp:lastModifiedBy>Fulya Küçük</cp:lastModifiedBy>
  <cp:lastPrinted>2012-04-09T17:33:00Z</cp:lastPrinted>
  <dcterms:modified xsi:type="dcterms:W3CDTF">2025-02-12T08:02:00Z</dcterms:modified>
  <cp:revision>7</cp:revision>
  <dc:subject/>
  <dc:title>Süreç Sahibi</dc:title>
</cp:coreProperties>
</file>