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1599"/>
        <w:gridCol w:w="1417"/>
      </w:tblGrid>
      <w:tr>
        <w:trPr>
          <w:trHeight w:val="461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Süreç Adımlar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11152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61540</wp:posOffset>
                      </wp:positionH>
                      <wp:positionV relativeFrom="paragraph">
                        <wp:posOffset>3427730</wp:posOffset>
                      </wp:positionV>
                      <wp:extent cx="635" cy="215900"/>
                      <wp:effectExtent l="38100" t="635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2pt,269.9pt" to="170.2pt,28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3986530</wp:posOffset>
                      </wp:positionV>
                      <wp:extent cx="635" cy="209550"/>
                      <wp:effectExtent l="38100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25pt,313.9pt" to="170.25pt,33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4538980</wp:posOffset>
                      </wp:positionV>
                      <wp:extent cx="635" cy="203200"/>
                      <wp:effectExtent l="38100" t="635" r="3810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8pt,357.4pt" to="169.8pt,373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55825</wp:posOffset>
                      </wp:positionH>
                      <wp:positionV relativeFrom="paragraph">
                        <wp:posOffset>5085080</wp:posOffset>
                      </wp:positionV>
                      <wp:extent cx="635" cy="254000"/>
                      <wp:effectExtent l="38100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75pt,400.4pt" to="169.75pt,42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229100" cy="608393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29280" cy="6084000"/>
                                <a:chOff x="0" y="0"/>
                                <a:chExt cx="4229280" cy="6084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29280" cy="608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2240" y="551160"/>
                                  <a:ext cx="720" cy="19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1153800"/>
                                  <a:ext cx="1440" cy="22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203040"/>
                                  <a:ext cx="3236040" cy="34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Tez Savunma sınav tutanağı ve Tez Değerlendirme Formlarının Enstitüye iletilmes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810720"/>
                                  <a:ext cx="32360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Öğrencinin tez sınav jürisi tarafından onaylanmış tezini ve diğer evraklarını Enstitüye teslim etmes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1375560"/>
                                  <a:ext cx="3248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Mezun öğrenci bilgilerinin ORACLE Sistemine işlenmes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74760" y="2255040"/>
                                  <a:ext cx="720" cy="23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2000" y="1911960"/>
                                  <a:ext cx="3248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Geçici Mezuniyet Belgesi düzenlenmes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74400" y="1685160"/>
                                  <a:ext cx="72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4760" y="2849760"/>
                                  <a:ext cx="720" cy="23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7880" y="2481480"/>
                                  <a:ext cx="3272760" cy="36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Mezuniyet durumunun öğrenciye, Anabilim Dalı Başkanına, danışmana bildirilmes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3pt;height:479.05pt" coordorigin="0,0" coordsize="6660,9581">
                      <v:rect id="shape_0" stroked="f" o:allowincell="t" style="position:absolute;left:0;top:0;width:6659;height:95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421,868" to="3421,117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17,1817" to="3418,216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900;top:320;width:5095;height:5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ez Savunma sınav tutanağı ve Tez Değerlendirme Formlarının Enstitüye iletilme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0;top:1277;width:5095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Öğrencinin tez sınav jürisi tarafından onaylanmış tezini ve diğer evraklarını Enstitüye teslim etme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0;top:2166;width:5115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Mezun öğrenci bilgilerinin ORACLE Sistemine işlenme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425,3551" to="3425,392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22;top:3011;width:5115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Geçici Mezuniyet Belgesi düzenlenme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424,2654" to="3424,301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25,4488" to="3425,4857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84;top:3908;width:5153;height:5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Mezuniyet durumunun öğrenciye, Anabilim Dalı Başkanına, danışmana bildirilme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3075305</wp:posOffset>
                      </wp:positionV>
                      <wp:extent cx="3232150" cy="3619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ez Kopyalarının Enstitü Arşivine ilet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4.5pt;height:28.5pt;mso-wrap-distance-left:9.05pt;mso-wrap-distance-right:9.05pt;mso-wrap-distance-top:0pt;mso-wrap-distance-bottom:0pt;margin-top:242.15pt;mso-position-vertical-relative:text;margin-left:4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z Kopyalarının Enstitü Arşivine ilet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3634105</wp:posOffset>
                      </wp:positionV>
                      <wp:extent cx="3219450" cy="3619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skerlik sevk tehir işleminin iptal edilmesi ve Asker Alma Bölge Başkanlığı’na ilet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3.5pt;height:28.5pt;mso-wrap-distance-left:9.05pt;mso-wrap-distance-right:9.05pt;mso-wrap-distance-top:0pt;mso-wrap-distance-bottom:0pt;margin-top:286.15pt;mso-position-vertical-relative:text;margin-left:4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kerlik sevk tehir işleminin iptal edilmesi ve Asker Alma Bölge Başkanlığı’na ilet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4186555</wp:posOffset>
                      </wp:positionV>
                      <wp:extent cx="3219450" cy="3619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Öğrencinin YÖK Ulusal Tez Merkezi otomasyon sisteminden referans numarası a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3.5pt;height:28.5pt;mso-wrap-distance-left:9.05pt;mso-wrap-distance-right:9.05pt;mso-wrap-distance-top:0pt;mso-wrap-distance-bottom:0pt;margin-top:329.65pt;mso-position-vertical-relative:text;margin-left:4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Öğrencinin YÖK Ulusal Tez Merkezi otomasyon sisteminden referans numarası a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4732655</wp:posOffset>
                      </wp:positionV>
                      <wp:extent cx="3219450" cy="36195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ezinin bir kopyasının YÖK Tez Merkezi Tez Veri Merkezi otomasyon sistemine aktarılm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3.5pt;height:28.5pt;mso-wrap-distance-left:9.05pt;mso-wrap-distance-right:9.05pt;mso-wrap-distance-top:0pt;mso-wrap-distance-bottom:0pt;margin-top:372.65pt;mso-position-vertical-relative:text;margin-left:4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zinin bir kopyasının YÖK Tez Merkezi Tez Veri Merkezi otomasyon sistemine aktarılmas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5329555</wp:posOffset>
                      </wp:positionV>
                      <wp:extent cx="3219450" cy="36195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ezin yayınlanması ile ilgili onay formunun YÖK'e ilet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3.5pt;height:28.5pt;mso-wrap-distance-left:9.05pt;mso-wrap-distance-right:9.05pt;mso-wrap-distance-top:0pt;mso-wrap-distance-bottom:0pt;margin-top:419.65pt;mso-position-vertical-relative:text;margin-left:4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zin yayınlanması ile ilgili onay formunun YÖK'e ilet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Anabilim Dalı Başkanlığı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ğrenc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ğrenci İşler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stitü Sekreter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Öğrenci İşleri Enstitü Sekreter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ğrenci işleri görevlis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ğrenci İşleri görevlis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ğrenci İşleri görevlis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ğrenc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ğrenci İşler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evlis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ğrenci İşleri Görevlis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Tez Savunma Sınav Tutanağı”, doktora öğrencileri için Tezden Üretilen Yayınlar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ğerlendirme Formu”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ezin bir örneği, YL Tez İzin Formu, tez veri giriş formu, Yüksek lisans Öğrenci Bilgi Formu,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z Teslim Formu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çici Mezuniyet Belges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ğrenci dosyası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Tezin 3 örneği, CD, Tez İçeriklerinin Elektronik Ortama Aktarılması İçin İzin Dilekçesi”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vk tehir iptal yazısı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Tez Veri Girişi ve Yayımlama İzin Formu”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CD, “Tez Veri Girişi ve Yayımlama İzin Formu”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azı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HAZIRLAYAN                                                  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KONTROL EDEN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ONAYLAYAN</w:t>
          </w:r>
        </w:p>
      </w:tc>
    </w:tr>
    <w:tr>
      <w:trPr>
        <w:trHeight w:val="1019" w:hRule="atLeast"/>
      </w:trPr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color w:val="000000"/>
            </w:rPr>
            <w:br/>
            <w:t xml:space="preserve">   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color w:val="000000"/>
            </w:rPr>
          </w:pPr>
          <w:r>
            <w:rPr>
              <w:color w:val="000000"/>
            </w:rPr>
            <w:br/>
            <w:t xml:space="preserve"> </w:t>
          </w:r>
        </w:p>
        <w:p>
          <w:pPr>
            <w:pStyle w:val="Footer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750" w:leader="none"/>
            </w:tabs>
            <w:jc w:val="center"/>
            <w:rPr>
              <w:color w:val="000000"/>
            </w:rPr>
          </w:pPr>
          <w:r>
            <w:rPr>
              <w:color w:val="000000"/>
            </w:rPr>
            <w:br/>
            <w:t xml:space="preserve"> </w:t>
          </w:r>
        </w:p>
        <w:p>
          <w:pPr>
            <w:pStyle w:val="Footer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382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object w:dxaOrig="3825" w:dyaOrig="38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0.55pt;margin-top:5.9pt;width:61.65pt;height:61.6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312657308" r:id="rId1"/>
            </w:object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LİSANSÜSTÜ MEZUNİYET 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Öİ.SBE.015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0.05.2024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0.05.2024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31:00Z</dcterms:created>
  <dc:creator>www.contrastegitim.com</dc:creator>
  <dc:description/>
  <cp:keywords/>
  <dc:language>en-US</dc:language>
  <cp:lastModifiedBy>Fulya Küçük</cp:lastModifiedBy>
  <cp:lastPrinted>2012-04-09T17:33:00Z</cp:lastPrinted>
  <dcterms:modified xsi:type="dcterms:W3CDTF">2025-02-12T08:02:00Z</dcterms:modified>
  <cp:revision>7</cp:revision>
  <dc:subject/>
  <dc:title>Süreç Sahibi</dc:title>
</cp:coreProperties>
</file>