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30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495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495760"/>
                                <a:chOff x="0" y="0"/>
                                <a:chExt cx="4114800" cy="549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4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539640"/>
                                  <a:ext cx="144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8244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kinci danışman atama önerisinin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098880"/>
                                  <a:ext cx="3200400" cy="4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Danışman ve Öğrenciye Alınan kararın tebliğ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85320" y="162504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1312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 alınmak üzere Enstitü Yönetim Kuruluna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86760" y="2552760"/>
                                  <a:ext cx="396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209556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nda değerlendirilmesi ve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32.75pt" coordorigin="0,0" coordsize="6480,8655">
                      <v:rect id="shape_0" stroked="f" o:allowincell="t" style="position:absolute;left:0;top:0;width:6479;height:8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56,850" to="3057,16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2;top:130;width:50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kinci danışman atama önerisinin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880;width:5039;height:6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Danışman ve Öğrenciye Alınan kararın tebliğ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69,2559" to="2969,32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753;width:50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 alınmak üzere Enstitü Yönetim Kurulu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1,4020" to="2976,47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2;top:3300;width:50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nda değerlendirilmesi ve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 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ksek Lisans-Doktora İkinci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 Atama Formu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ksek Lisans-Doktora İkinci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 Atama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nın bir örne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5670"/>
      <w:gridCol w:w="1559"/>
      <w:gridCol w:w="1253"/>
    </w:tblGrid>
    <w:tr>
      <w:trPr>
        <w:trHeight w:val="276" w:hRule="atLeast"/>
      </w:trPr>
      <w:tc>
        <w:tcPr>
          <w:tcW w:w="1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35pt;margin-top:4.4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6721801" r:id="rId1"/>
            </w:objec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İKİNCİ DANIŞMAN ATAM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6:00Z</dcterms:created>
  <dc:creator>www.contrastegitim.com</dc:creator>
  <dc:description/>
  <cp:keywords/>
  <dc:language>en-US</dc:language>
  <cp:lastModifiedBy>Fulya Küçük</cp:lastModifiedBy>
  <cp:lastPrinted>2012-04-09T17:32:00Z</cp:lastPrinted>
  <dcterms:modified xsi:type="dcterms:W3CDTF">2025-02-12T08:01:00Z</dcterms:modified>
  <cp:revision>4</cp:revision>
  <dc:subject/>
  <dc:title>Süreç Sahibi</dc:title>
</cp:coreProperties>
</file>