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5715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5715000"/>
                                <a:chOff x="0" y="0"/>
                                <a:chExt cx="4229280" cy="571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57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560" y="67932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9760" y="1399680"/>
                                  <a:ext cx="72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885240"/>
                                  <a:ext cx="24588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ers muafiyetine ilişkin anabilim dalına dilekçenin ve eklerinin ilet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1683360"/>
                                  <a:ext cx="2451240" cy="55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Muafiyete ilişkin anabilim dalından gelen kararın Enstitü Yönetim Kurulunda görüşülmesi ve karara bağla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3840" y="2266920"/>
                                  <a:ext cx="144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2599560"/>
                                  <a:ext cx="2517120" cy="66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KY’da alınan kararın ilgili EABD/EASD Başkanlığına ve öğrenciye tebliğ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0080" y="329364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200" y="3695040"/>
                                  <a:ext cx="2557800" cy="54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rarın öğrenci otomasyon sistemine aktarılmas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" y="184320"/>
                                  <a:ext cx="24282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ers muafiyeti için öğrencinin Enstitü Müdürlüğüne başvur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450pt" coordorigin="0,0" coordsize="6660,9000">
                      <v:rect id="shape_0" stroked="f" o:allowincell="t" style="position:absolute;left:0;top:0;width:6659;height:8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51,1070" to="2251,135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20,2204" to="2220,260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00;top:1394;width:3871;height:7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rs muafiyetine ilişkin anabilim dalına dilekçenin ve eklerinin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;top:2651;width:3859;height:8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uafiyete ilişkin anabilim dalından gelen kararın Enstitü Yönetim Kurulunda görüşülmesi ve karara bağla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79,3570" to="2180,407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00;top:4094;width:3963;height:10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KY’da alınan kararın ilgili EABD/EASD Başkanlığına ve öğrenciye tebliğ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42,5187" to="2143,57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6;top:5819;width:4027;height:8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arın öğrenci otomasyon sistemine aktar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8;top:290;width:3823;height:7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rs muafiyeti için öğrencinin Enstitü Müdürlüğüne başvur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ABD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rsin alındığı üniversiteden alınan transkript, ders içeriği, dilekç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st yazı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alındığı üniversiteden alınan transkript, ders içeriği, dilekç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tutana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K Kararının bir örne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K Kararının bir örne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pt;margin-top:4.75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61374069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LİSANS</w:t>
          </w:r>
          <w:r>
            <w:rPr>
              <w:rFonts w:cs="Arial" w:ascii="Arial" w:hAnsi="Arial"/>
              <w:b/>
              <w:sz w:val="28"/>
            </w:rPr>
            <w:t>Ü</w:t>
          </w:r>
          <w:r>
            <w:rPr>
              <w:rFonts w:cs="Arial" w:ascii="Arial" w:hAnsi="Arial"/>
              <w:b/>
              <w:sz w:val="28"/>
            </w:rPr>
            <w:t>ST</w:t>
          </w:r>
          <w:r>
            <w:rPr>
              <w:rFonts w:cs="Arial" w:ascii="Arial" w:hAnsi="Arial"/>
              <w:b/>
              <w:sz w:val="28"/>
            </w:rPr>
            <w:t>Ü</w:t>
          </w:r>
          <w:r>
            <w:rPr>
              <w:rFonts w:cs="Arial" w:ascii="Arial" w:hAnsi="Arial"/>
              <w:b/>
              <w:sz w:val="28"/>
            </w:rPr>
            <w:t xml:space="preserve"> DERS MUAFİYET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13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Zapf_Humanist;Times New Roman" w:hAnsi="Zapf_Humanist;Times New Roman" w:eastAsia="Times New Roman" w:cs="Zapf_Humanist;Times New Roman"/>
    </w:rPr>
  </w:style>
  <w:style w:type="character" w:styleId="AklamaKonusuChar">
    <w:name w:val="Açıklama Konusu Char"/>
    <w:qFormat/>
    <w:rPr>
      <w:rFonts w:ascii="Zapf_Humanist;Times New Roman" w:hAnsi="Zapf_Humanist;Times New Roman" w:eastAsia="Times New Roman" w:cs="Zapf_Humanist;Times New Roman"/>
      <w:b/>
      <w:bCs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lamaMetni">
    <w:name w:val="Açıklama Metni"/>
    <w:basedOn w:val="Normal"/>
    <w:qFormat/>
    <w:pPr/>
    <w:rPr>
      <w:sz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3:00Z</dcterms:created>
  <dc:creator>www.contrastegitim.com</dc:creator>
  <dc:description/>
  <cp:keywords/>
  <dc:language>en-US</dc:language>
  <cp:lastModifiedBy>Fulya Küçük</cp:lastModifiedBy>
  <cp:lastPrinted>2012-04-09T17:32:00Z</cp:lastPrinted>
  <dcterms:modified xsi:type="dcterms:W3CDTF">2025-02-12T08:00:00Z</dcterms:modified>
  <cp:revision>5</cp:revision>
  <dc:subject/>
  <dc:title>Süreç Sahibi</dc:title>
</cp:coreProperties>
</file>