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132"/>
        <w:gridCol w:w="1510"/>
      </w:tblGrid>
      <w:tr>
        <w:trPr>
          <w:trHeight w:val="463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466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5943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5943600"/>
                                <a:chOff x="0" y="0"/>
                                <a:chExt cx="4229280" cy="594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59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4680" y="617760"/>
                                  <a:ext cx="144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26840"/>
                                  <a:ext cx="3200400" cy="45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Farklı üniversitelerden ders almak isteye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SBE öğrencilerinin alacakları derslere ilişkin dilekçelerini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EABD/EASD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racılığıyla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960" y="1279440"/>
                                  <a:ext cx="72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3200400" cy="38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Katkı payını ödeyen öğrencilerin,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b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alacakları dersleri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 otomasyon sistemin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b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GSIS) seçmele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71920"/>
                                  <a:ext cx="3200400" cy="40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Öğrencilerin aldıkları dersleri gösteren belgenin bir örneğini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öğrenc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aracılığıyla Enstitüye ilet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560" y="3213720"/>
                                  <a:ext cx="32004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Enstitü Yönetim Kurulu kararının ilgili üniversiteye ve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EABD/EASD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aşkanlığına bildir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2240" y="2080440"/>
                                  <a:ext cx="72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2240" y="2902680"/>
                                  <a:ext cx="720" cy="31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2960" y="3594600"/>
                                  <a:ext cx="72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840"/>
                                  <a:ext cx="3200400" cy="50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Farklı üniversitelerden ders almak isteye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SBE öğrencilerinin alacakları dersleri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Enstitü Yönetim Kurulu’nda görüşülmesi ve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3966120"/>
                                  <a:ext cx="3174840" cy="56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Farklı üniversitelerde kayıtlı olan ve/veya lisans mezunu olarak Enstitümüzden ders almak isteyen öğrenci dilekçelerini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EABD/EASD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racılığıyla Enstitüye ilet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960" y="4526280"/>
                                  <a:ext cx="180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5459760"/>
                                  <a:ext cx="32004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7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Enstitü Yönetim Kurulu kararının öğrenciye, ilgili üniversiteye ve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EABD/EASD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aşkanlığına bildir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3680" y="5172840"/>
                                  <a:ext cx="72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4791600"/>
                                  <a:ext cx="32004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Farklı üniversitelerden gelen ve enstitüden ders almak isteye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lerinin alacakları dersleri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Enstitü Yönetim Kurulunda görüşülmesi ve karara bağla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468pt" coordorigin="0,0" coordsize="6660,9360">
                      <v:rect id="shape_0" stroked="f" o:allowincell="t" style="position:absolute;left:0;top:0;width:6659;height:9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09,973" to="3410,137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2562;width:5039;height:7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Farklı üniversitelerden ders almak istey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SBE öğrencilerinin alacakları derslere ilişkin dilekçelerin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EABD/EAS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racılığıyla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8,2015" to="3408,249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359;width:5039;height:6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atkı payını ödeyen öğrencilerin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alacakları dersler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 otomasyon sistemin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GSIS) seçmel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373;width:5039;height:6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Öğrencilerin aldıkları dersleri gösteren belgenin bir örneğin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öğrenc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aracılığıyla Enstitüye ilet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5;top:5061;width:503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Enstitü Yönetim Kurulu kararının ilgili üniversiteye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EABD/EAS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aşkanlığına bild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1,3276" to="3421,37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1,4571" to="3421,506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22,5661" to="3422,615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00;top:3781;width:5039;height:7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Farklı üniversitelerden ders almak istey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SBE öğrencilerinin alacakları dersler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Enstitü Yönetim Kurulu’nda görüşülmesi ve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6246;width:4999;height:8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Farklı üniversitelerde kayıtlı olan ve/veya lisans mezunu olarak Enstitümüzden ders almak isteyen öğrenci dilekçelerin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EABD/EAS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racılığıyla Enstitüye ile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08,7128" to="3410,75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0;top:8598;width:503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Enstitü Yönetim Kurulu kararının öğrenciye, ilgili üniversiteye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EABD/EAS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aşkanlığına bild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23,8146" to="3423,859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0;top:7546;width:5039;height: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Farklı üniversitelerden gelen ve enstitüden ders almak istey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lerinin alacakları dersler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Enstitü Yönetim Kurulunda görüşülmesi ve karara ba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ABD/EASD Başkanlığ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/EAS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titü Sekreter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an ders liste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Ders Kayıt Formu”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lekç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stitü Yönetim Kurul tutanağın bir kop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önetim Kurulu karar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tutanağın bir kop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4.4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7159571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LİSANS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>ST</w:t>
          </w:r>
          <w:r>
            <w:rPr>
              <w:rFonts w:cs="Arial" w:ascii="Arial" w:hAnsi="Arial"/>
              <w:b/>
              <w:sz w:val="28"/>
            </w:rPr>
            <w:t>Ü</w:t>
          </w:r>
          <w:r>
            <w:rPr>
              <w:rFonts w:cs="Arial" w:ascii="Arial" w:hAnsi="Arial"/>
              <w:b/>
              <w:sz w:val="28"/>
            </w:rPr>
            <w:t xml:space="preserve"> DERS KAYIT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0:00Z</dcterms:created>
  <dc:creator>www.contrastegitim.com</dc:creator>
  <dc:description/>
  <cp:keywords/>
  <dc:language>en-US</dc:language>
  <cp:lastModifiedBy>Fulya Küçük</cp:lastModifiedBy>
  <cp:lastPrinted>2012-04-09T17:32:00Z</cp:lastPrinted>
  <dcterms:modified xsi:type="dcterms:W3CDTF">2025-02-12T07:59:00Z</dcterms:modified>
  <cp:revision>4</cp:revision>
  <dc:subject/>
  <dc:title>Süreç Sahibi</dc:title>
</cp:coreProperties>
</file>