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>
          <w:trHeight w:val="2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78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294640</wp:posOffset>
                      </wp:positionV>
                      <wp:extent cx="843915" cy="11023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2.75pt;margin-top:23.2pt;width:0pt;height:0pt;rotation:90" type="_x0000_t33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949700" cy="64306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560" cy="6430680"/>
                                <a:chOff x="0" y="0"/>
                                <a:chExt cx="3949560" cy="6430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49560" cy="64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5760" y="1257480"/>
                                  <a:ext cx="4446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Hayı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8360" y="2192040"/>
                                  <a:ext cx="50292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Ev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9880" y="2501280"/>
                                  <a:ext cx="648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0880" y="3327480"/>
                                  <a:ext cx="900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960" y="4187160"/>
                                  <a:ext cx="720" cy="27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5124600"/>
                                  <a:ext cx="720" cy="23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94320" y="1773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237680"/>
                                  <a:ext cx="1828800" cy="12636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Anabilim dalı başkanlıklarından iletilen önerilerin mevcut öğretim planlarından kontrol edilmes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19880" y="488160"/>
                                  <a:ext cx="684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920" y="652320"/>
                                  <a:ext cx="167580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Önerilerin EABD/EASD Başkanlıkları’nca Enstitü’ye iletilmes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6720" y="1084680"/>
                                  <a:ext cx="72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440" y="2772360"/>
                                  <a:ext cx="1724040" cy="55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Açılması önerilen mevcut derslerin listelenmesi ve Enstitü Yönetim Kuruluna sunul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40" y="3562200"/>
                                  <a:ext cx="1695600" cy="53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Açılacak olan mevcut derslerin Enstitü Yönetim Kurulunda görüşülerek karara bağlanmas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54000" t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800" y="4510440"/>
                                  <a:ext cx="1698120" cy="54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Enstitü Yönetim Kurulunda onaylanan derslerin öğrenci otomasyon sisteminde kontenjan belirlenerek açılması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800" y="100800"/>
                                  <a:ext cx="16441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Her yarıyıl başında anabilim dalı başkanlıklarından açılması önerilen mevcut derslerin istenmes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5477400"/>
                                  <a:ext cx="16956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EABD/EASD Başkanlıklarının ilettiği haftalık ders programlarının Enstitü web sayfasında ilan ed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1pt;height:506.35pt" coordorigin="0,0" coordsize="6220,10127">
                      <v:rect id="shape_0" stroked="f" o:allowincell="t" style="position:absolute;left:0;top:0;width:6219;height:101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560;top:1980;width:699;height:3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Hayı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55;top:3452;width:791;height:3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v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606,3939" to="1615,430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92,5240" to="1605,5534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7,6594" to="1537,702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40,8070" to="1540,84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983;top:2792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95;top:1949;width:2879;height:1989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nabilim dalı başkanlıklarından iletilen önerilerin mevcut öğretim planlarından kontrol edilm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06,769" to="1616,1026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81;top:1027;width:2638;height: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Önerilerin EABD/EASD Başkanlıkları’nca Enstitü’ye ilet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17,1708" to="1617,20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43;top:4366;width:2714;height:8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çılması önerilen mevcut derslerin listelenmesi ve Enstitü Yönetim Kuruluna sunu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7;top:5610;width:2669;height:8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çılacak olan mevcut derslerin Enstitü Yönetim Kurulunda görüşülerek karara bağlanm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4;top:7103;width:2673;height:8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nstitü Yönetim Kurulunda onaylanan derslerin öğrenci otomasyon sisteminde kontenjan belirlenerek açı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7;top:159;width:2588;height:6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Her yarıyıl başında anabilim dalı başkanlıklarından açılması önerilen mevcut derslerin isten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9;top:8626;width:266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ABD/EASD Başkanlıklarının ilettiği haftalık ders programlarının Enstitü web sayfasında ilan ed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1386840</wp:posOffset>
                      </wp:positionV>
                      <wp:extent cx="1303020" cy="6724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üzeltmelerin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6pt;height:52.95pt;mso-wrap-distance-left:9.05pt;mso-wrap-distance-right:9.05pt;mso-wrap-distance-top:0pt;mso-wrap-distance-bottom:0pt;margin-top:109.2pt;mso-position-vertical-relative:text;margin-left:17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üzeltmelerin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stitü Sekreter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BD/EASD Başkanlığ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stitü Sekreteri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Müdür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stitü Sekreteri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stitü Sekreteri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Müdür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, Öğrenci İ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üro Eleman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çı</w:t>
            </w:r>
            <w:r>
              <w:rPr>
                <w:rFonts w:cs="Arial" w:ascii="Arial" w:hAnsi="Arial"/>
                <w:sz w:val="14"/>
                <w:szCs w:val="14"/>
              </w:rPr>
              <w:t>lmas</w:t>
            </w:r>
            <w:r>
              <w:rPr>
                <w:rFonts w:cs="Arial" w:ascii="Arial" w:hAnsi="Arial"/>
                <w:sz w:val="14"/>
                <w:szCs w:val="14"/>
              </w:rPr>
              <w:t>ı</w:t>
            </w:r>
            <w:r>
              <w:rPr>
                <w:rFonts w:cs="Arial" w:ascii="Arial" w:hAnsi="Arial"/>
                <w:sz w:val="14"/>
                <w:szCs w:val="14"/>
              </w:rPr>
              <w:t xml:space="preserve"> Kabul Edilen Dersler ve G</w:t>
            </w:r>
            <w:r>
              <w:rPr>
                <w:rFonts w:cs="Arial" w:ascii="Arial" w:hAnsi="Arial"/>
                <w:sz w:val="14"/>
                <w:szCs w:val="14"/>
              </w:rPr>
              <w:t>ö</w:t>
            </w:r>
            <w:r>
              <w:rPr>
                <w:rFonts w:cs="Arial" w:ascii="Arial" w:hAnsi="Arial"/>
                <w:sz w:val="14"/>
                <w:szCs w:val="14"/>
              </w:rPr>
              <w:t xml:space="preserve">revlendirmelere (Kurum </w:t>
            </w:r>
            <w:r>
              <w:rPr>
                <w:rFonts w:cs="Arial" w:ascii="Arial" w:hAnsi="Arial"/>
                <w:sz w:val="14"/>
                <w:szCs w:val="14"/>
              </w:rPr>
              <w:t>İç</w:t>
            </w:r>
            <w:r>
              <w:rPr>
                <w:rFonts w:cs="Arial" w:ascii="Arial" w:hAnsi="Arial"/>
                <w:sz w:val="14"/>
                <w:szCs w:val="14"/>
              </w:rPr>
              <w:t>i-D</w:t>
            </w:r>
            <w:r>
              <w:rPr>
                <w:rFonts w:cs="Arial" w:ascii="Arial" w:hAnsi="Arial"/>
                <w:sz w:val="14"/>
                <w:szCs w:val="14"/>
              </w:rPr>
              <w:t>ışı</w:t>
            </w:r>
            <w:r>
              <w:rPr>
                <w:rFonts w:cs="Arial" w:ascii="Arial" w:hAnsi="Arial"/>
                <w:sz w:val="14"/>
                <w:szCs w:val="14"/>
              </w:rPr>
              <w:t>) Ait Bilgi Formu”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çılan derslerin listesi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Kurul Kar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Kurul Kar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çı</w:t>
            </w:r>
            <w:r>
              <w:rPr>
                <w:rFonts w:cs="Arial" w:ascii="Arial" w:hAnsi="Arial"/>
                <w:sz w:val="14"/>
                <w:szCs w:val="14"/>
              </w:rPr>
              <w:t>lmas</w:t>
            </w:r>
            <w:r>
              <w:rPr>
                <w:rFonts w:cs="Arial" w:ascii="Arial" w:hAnsi="Arial"/>
                <w:sz w:val="14"/>
                <w:szCs w:val="14"/>
              </w:rPr>
              <w:t>ı</w:t>
            </w:r>
            <w:r>
              <w:rPr>
                <w:rFonts w:cs="Arial" w:ascii="Arial" w:hAnsi="Arial"/>
                <w:sz w:val="14"/>
                <w:szCs w:val="14"/>
              </w:rPr>
              <w:t xml:space="preserve"> Kabul Edilen Dersler ve G</w:t>
            </w:r>
            <w:r>
              <w:rPr>
                <w:rFonts w:cs="Arial" w:ascii="Arial" w:hAnsi="Arial"/>
                <w:sz w:val="14"/>
                <w:szCs w:val="14"/>
              </w:rPr>
              <w:t>ö</w:t>
            </w:r>
            <w:r>
              <w:rPr>
                <w:rFonts w:cs="Arial" w:ascii="Arial" w:hAnsi="Arial"/>
                <w:sz w:val="14"/>
                <w:szCs w:val="14"/>
              </w:rPr>
              <w:t xml:space="preserve">revlendirmelere (Kurum </w:t>
            </w:r>
            <w:r>
              <w:rPr>
                <w:rFonts w:cs="Arial" w:ascii="Arial" w:hAnsi="Arial"/>
                <w:sz w:val="14"/>
                <w:szCs w:val="14"/>
              </w:rPr>
              <w:t>İç</w:t>
            </w:r>
            <w:r>
              <w:rPr>
                <w:rFonts w:cs="Arial" w:ascii="Arial" w:hAnsi="Arial"/>
                <w:sz w:val="14"/>
                <w:szCs w:val="14"/>
              </w:rPr>
              <w:t>i-D</w:t>
            </w:r>
            <w:r>
              <w:rPr>
                <w:rFonts w:cs="Arial" w:ascii="Arial" w:hAnsi="Arial"/>
                <w:sz w:val="14"/>
                <w:szCs w:val="14"/>
              </w:rPr>
              <w:t>ışı</w:t>
            </w:r>
            <w:r>
              <w:rPr>
                <w:rFonts w:cs="Arial" w:ascii="Arial" w:hAnsi="Arial"/>
                <w:sz w:val="14"/>
                <w:szCs w:val="14"/>
              </w:rPr>
              <w:t xml:space="preserve">) Ait Bilgi Formu”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ftalık ders program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HAZIRLAYAN                                               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KONTROL EDEN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ONAYLAYAN</w:t>
          </w:r>
        </w:p>
      </w:tc>
    </w:tr>
    <w:tr>
      <w:trPr>
        <w:trHeight w:val="1019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olor w:val="000000"/>
            </w:rPr>
            <w:br/>
            <w:t xml:space="preserve">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color w:val="000000"/>
            </w:rPr>
          </w:pPr>
          <w:r>
            <w:rPr>
              <w:color w:val="000000"/>
            </w:rPr>
            <w:br/>
            <w:t xml:space="preserve"> </w:t>
          </w:r>
        </w:p>
        <w:p>
          <w:pPr>
            <w:pStyle w:val="Footer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750" w:leader="none"/>
            </w:tabs>
            <w:jc w:val="center"/>
            <w:rPr>
              <w:color w:val="000000"/>
            </w:rPr>
          </w:pPr>
          <w:r>
            <w:rPr>
              <w:color w:val="000000"/>
            </w:rPr>
            <w:br/>
            <w:t xml:space="preserve"> </w:t>
          </w:r>
        </w:p>
        <w:p>
          <w:pPr>
            <w:pStyle w:val="Footer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object w:dxaOrig="3825" w:dyaOrig="38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.1pt;margin-top:4.4pt;width:61.65pt;height:61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29760703" r:id="rId1"/>
            </w:object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LİSANSÜSTÜ DERS AÇMA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Kodu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.SBE.011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27:00Z</dcterms:created>
  <dc:creator>www.contrastegitim.com</dc:creator>
  <dc:description/>
  <cp:keywords/>
  <dc:language>en-US</dc:language>
  <cp:lastModifiedBy>Fulya Küçük</cp:lastModifiedBy>
  <cp:lastPrinted>2019-10-22T14:12:00Z</cp:lastPrinted>
  <dcterms:modified xsi:type="dcterms:W3CDTF">2025-02-12T07:59:00Z</dcterms:modified>
  <cp:revision>5</cp:revision>
  <dc:subject/>
  <dc:title>Süreç Sahibi</dc:title>
</cp:coreProperties>
</file>