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0"/>
        <w:gridCol w:w="153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Süreç Adım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ruml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İlgili Doküman</w:t>
            </w:r>
          </w:p>
        </w:tc>
      </w:tr>
      <w:tr>
        <w:trPr>
          <w:trHeight w:val="120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75768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7576920"/>
                                <a:chOff x="0" y="0"/>
                                <a:chExt cx="4229280" cy="7576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757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414000"/>
                                  <a:ext cx="72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1284480"/>
                                  <a:ext cx="1008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448800"/>
                                  <a:ext cx="72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60" y="45720"/>
                                  <a:ext cx="2715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ontenjan ve Önkoşulların Anabilim Dalı başkanlıklarından yazı ile taleb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735840"/>
                                  <a:ext cx="273492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ontenjan ve başvuru koşullarının Anabilim Dalı Başkanlıklarınca Enstitüye ilet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2449080"/>
                                  <a:ext cx="278568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nstitü Kurulu’nda onaylanan kontenjanların Enstitü web sayfasında ilan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9160" y="2076480"/>
                                  <a:ext cx="72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1602000"/>
                                  <a:ext cx="2778120" cy="44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ontenjanların ve kabul koşullarının Yönetim Kurulunda ve Enstitü Kurulunda görüşülmesi ve onay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725640"/>
                                  <a:ext cx="27622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Otomasyon üzerinden lisansüstü başvuruların alı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4349880"/>
                                  <a:ext cx="274320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ınav evraklarının Jüri başkanlarına iletilme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1440" y="4026600"/>
                                  <a:ext cx="72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4674960"/>
                                  <a:ext cx="72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4992480"/>
                                  <a:ext cx="2743200" cy="56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Jüri başkanı tarafından sisteme girilen sınav sonuçlarına göre kontenjan dahilinde oluşturulan sınav sonuç listesinin Enstitü Yönetim Kurulunda görüşülmesi ve web sayfasında ilan edilme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3280" y="5575320"/>
                                  <a:ext cx="180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828760"/>
                                  <a:ext cx="2743200" cy="43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zanan öğrencilere numara türetilmesi için ORACLE sistemine bilgi girilip Öğrenci İşleri Daire Başkanlığına yazı yazılmas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1120" y="6289560"/>
                                  <a:ext cx="180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520" y="6549480"/>
                                  <a:ext cx="2743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Numarası ile DEBİS sistemine girişi yapan öğrencinin otomasyondan kaydının onaylanmas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9240" y="6867000"/>
                                  <a:ext cx="180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520" y="7134120"/>
                                  <a:ext cx="267336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 dosyası için gerekli evrakların teslim alınmas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3048480"/>
                                  <a:ext cx="281232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nstitü Kurulu’nda onaylanan kontenjanların Öğrenci İşleri Daire Başkanlığına gönder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0680" y="2858760"/>
                                  <a:ext cx="180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596.6pt" coordorigin="0,0" coordsize="6660,11932">
                      <v:rect id="shape_0" stroked="f" o:allowincell="t" style="position:absolute;left:0;top:0;width:6659;height:119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05,652" to="2205,10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1,2023" to="2176,24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5431" to="2160,58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57;top:72;width:4276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ontenjan ve Önkoşulların Anabilim Dalı başkanlıklarından yazı ile taleb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7;top:1159;width:4306;height:7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ontenjan ve başvuru koşullarının Anabilim Dalı Başkanlıklarınca Enstitüye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7;top:3857;width:4386;height:6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nstitü Kurulu’nda onaylanan kontenjanların Enstitü web sayfasında ilan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72,3270" to="2172,379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4;top:2523;width:4374;height:7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ontenjanların ve kabul koşullarının Yönetim Kurulunda ve Enstitü Kurulunda görüşülmesi ve onay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5;top:5867;width:4349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tomasyon üzerinden lisansüstü başvuruların alı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5;top:6850;width:4319;height:4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av evraklarının Jüri başkanlarına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28,6341" to="2128,680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6,7362" to="2106,78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;top:7862;width:4319;height:8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Jüri başkanı tarafından sisteme girilen sınav sonuçlarına göre kontenjan dahilinde oluşturulan sınav sonuç listesinin Enstitü Yönetim Kurulunda görüşülmesi ve web sayfasında ilan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68,8780" to="2070,912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70;top:9179;width:4319;height:6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zanan öğrencilere numara türetilmesi için ORACLE sistemine bilgi girilip Öğrenci İşleri Daire Başkanlığına yazı yaz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65,9905" to="2067,1025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5;top:10314;width:4319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Numarası ile DEBİS sistemine girişi yapan öğrencinin otomasyondan kaydının onay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46,10814" to="2048,1116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5;top:11235;width:4209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 dosyası için gerekli evrakların teslim alı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7;top:4801;width:4428;height:6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nstitü Kurulu’nda onaylanan kontenjanların Öğrenci İşleri Daire Başkanlığına gönde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90,4502" to="2192,485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bilim Dalı Başkanlı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Sekreter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, Enstitü Kuru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görevli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sansüstü Öğrenci Kontenjanlar, ön koşular, öğretim üyesi tarafından önerilen doktora tez konuları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sansüstü Öğrenci Kontenjanlar, ön koşular, öğretim üyesi tarafından önerilen doktora tez konu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sansüstü Öğrenci Kontenjanlar, ön koşular, öğretim üyesi tarafından önerilen doktora tez konular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sansüstü Öğrenci Kontenjanlar, ön koşular, öğretim üyesi tarafından önerilen doktora tez konular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şvuru dosyası, mülakat sınav giriş list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şvuran aday listesi, tutanakla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Sonuç List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ploma, ALES belgesi, transkript, yabancı dil belgesi, fotoğraf, kimlik fotokop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536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3.75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06369350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 xml:space="preserve">YENİ ÖĞRENCİ KAYIT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Kodu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SBE.010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Yayın Tarihi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3:00Z</dcterms:created>
  <dc:creator>www.contrastegitim.com</dc:creator>
  <dc:description/>
  <cp:keywords/>
  <dc:language>en-US</dc:language>
  <cp:lastModifiedBy>Fulya Küçük</cp:lastModifiedBy>
  <cp:lastPrinted>2012-04-09T17:31:00Z</cp:lastPrinted>
  <dcterms:modified xsi:type="dcterms:W3CDTF">2025-02-12T07:58:00Z</dcterms:modified>
  <cp:revision>10</cp:revision>
  <dc:subject/>
  <dc:title>Süreç Sahibi</dc:title>
</cp:coreProperties>
</file>