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092"/>
        <w:gridCol w:w="1406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02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25950" cy="57664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5840" cy="5766480"/>
                                <a:chOff x="0" y="0"/>
                                <a:chExt cx="4425840" cy="576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25840" cy="57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6560" y="574560"/>
                                  <a:ext cx="72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1243800"/>
                                  <a:ext cx="936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960" y="132120"/>
                                  <a:ext cx="2555280" cy="4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dilekçesini ve mazeretini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gösterir belgeyi enstitüye teslim et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876960"/>
                                  <a:ext cx="255888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Yönetim Kurulu’nun gündemine alı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6480" y="1877760"/>
                                  <a:ext cx="14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120" y="2109600"/>
                                  <a:ext cx="256104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rarın , tez danışmanı, ABD/ASD Başkanlığı’na bild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510560"/>
                                  <a:ext cx="255888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Yönetim Kurulu’nda değerlendirilip karara bağ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3449880"/>
                                  <a:ext cx="2557080" cy="48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skerlik tecili var ise Asker Alma Bölge Başkanlığı’na bild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2774880"/>
                                  <a:ext cx="255708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rarın öğrenci otomasyon sistemine (GSIS) aktar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80120" y="323604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2200" y="4195440"/>
                                  <a:ext cx="25570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ye tebliğ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80840" y="3976920"/>
                                  <a:ext cx="72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2566080"/>
                                  <a:ext cx="14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8.5pt;height:454.05pt" coordorigin="0,0" coordsize="6970,9081">
                      <v:rect id="shape_0" stroked="f" o:allowincell="t" style="position:absolute;left:0;top:0;width:6969;height:90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19,905" to="2719,12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5,1959" to="2719,23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86;top:208;width:4023;height:6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dilekçesini ve mazeretin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österir belgeyi enstitüye teslim et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1;top:1381;width:4029;height:5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Yönetim Kurulu’nun gündemine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3,2957" to="2704,32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04;top:3322;width:4032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arın , tez danışmanı, ABD/ASD Başkanlığı’na bil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8;top:2379;width:4029;height:5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Yönetim Kurulu’nda değerlendirilip karara ba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4;top:5433;width:4026;height:7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skerlik tecili var ise Asker Alma Bölge Başkanlığı’na bil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4;top:4370;width:4026;height:7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arın öğrenci otomasyon sistemine (GSIS) aktar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46,5096" to="2646,54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49;top:6607;width:4026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ye tebliğ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47,6263" to="2647,660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9,4041" to="2650,43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şleri büro elem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şleri büro eleman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ns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 Sevk Tehir Formu, mazeretini gösterir belge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ns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 Sevk Tehir Formu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 karar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Yönetim Kurul tutanağının bir örneğ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madd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ns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 Sevk Tehir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madde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5pt;margin-top:5.45pt;width:63.3pt;height:63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2277756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LİSANSÜSTÜ İZİNLİ SAYILMA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0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6:00Z</dcterms:created>
  <dc:creator>www.contrastegitim.com</dc:creator>
  <dc:description/>
  <cp:keywords/>
  <dc:language>en-US</dc:language>
  <cp:lastModifiedBy>Fulya Küçük</cp:lastModifiedBy>
  <cp:lastPrinted>2012-04-09T17:29:00Z</cp:lastPrinted>
  <dcterms:modified xsi:type="dcterms:W3CDTF">2025-02-12T07:58:00Z</dcterms:modified>
  <cp:revision>6</cp:revision>
  <dc:subject/>
  <dc:title>Süreç Sahibi</dc:title>
</cp:coreProperties>
</file>