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1297"/>
        <w:gridCol w:w="2449"/>
      </w:tblGrid>
      <w:tr>
        <w:trPr>
          <w:trHeight w:val="20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 Dokümanlar</w:t>
            </w:r>
          </w:p>
        </w:tc>
      </w:tr>
      <w:tr>
        <w:trPr>
          <w:trHeight w:val="1180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45085</wp:posOffset>
                      </wp:positionH>
                      <wp:positionV relativeFrom="line">
                        <wp:posOffset>-107315</wp:posOffset>
                      </wp:positionV>
                      <wp:extent cx="4177665" cy="688721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7800" cy="6887160"/>
                                <a:chOff x="0" y="0"/>
                                <a:chExt cx="4177800" cy="688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7800" cy="688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320" y="24120"/>
                                  <a:ext cx="3214440" cy="54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Öğrencinin, danışmanınca onaylanmış ve tez yazım kılavuzuna uygun olarak hazırlanmış tezini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yayınlarla birlikt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“Tez Savunma Başvuru Formu” ekinde Enstitüye teslim etmesi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01320" y="3258720"/>
                                  <a:ext cx="72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3800" y="1306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2791440"/>
                                  <a:ext cx="2819520" cy="53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Kararın jüriye tebliğ edilmesi ve yayın eklenmiş tezin, tez değerlendirme formu ve eleştiri formuyla birlikte jüriye teslim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96240" y="542052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4520" y="6202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3000" y="1515240"/>
                                  <a:ext cx="5767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43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939240"/>
                                  <a:ext cx="18140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Savunmanın Yönetim Kurulunda görüşü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98720" y="2512080"/>
                                  <a:ext cx="72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701720"/>
                                  <a:ext cx="1828800" cy="770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önetim Kurulu Kararı alın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9720" y="1795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040" y="1795680"/>
                                  <a:ext cx="90864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Düzeltmelerin yapılması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560" y="20865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240" y="2511360"/>
                                  <a:ext cx="5767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6280" y="3200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943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0" y="108072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" y="4062240"/>
                                  <a:ext cx="2758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sınavının yapılması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9520" y="3900240"/>
                                  <a:ext cx="14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4530240"/>
                                  <a:ext cx="1139760" cy="890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Savunma Sınav Sonuc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3960" y="4651200"/>
                                  <a:ext cx="47808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ashi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0" y="4773960"/>
                                  <a:ext cx="1620360" cy="82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 ay düzeltme süresi sonunda düzeltmelerin yapıl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danışmanı ve/veya tez konusu değişikliği yapılması, Tez izleme Komitesi’nin yeniden belirlen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00" y="4956120"/>
                                  <a:ext cx="19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280" y="439236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4392360"/>
                                  <a:ext cx="72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6400" y="1081440"/>
                                  <a:ext cx="72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4695840"/>
                                  <a:ext cx="389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R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3463200"/>
                                  <a:ext cx="275832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 savunma afişi oluşturularak tüm öğrencilere e-posta ile dinleyicilere açık yapılacağının duyurulması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42040" y="520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48840"/>
                                  <a:ext cx="751680" cy="279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yıt sil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760" y="5379840"/>
                                  <a:ext cx="4356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Kabu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5661720"/>
                                  <a:ext cx="271980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Öğrenci Mezun Olan Öğrencinin Teslim Etmesi Gereken Evraklar Formu ve ekindeki evrakları hazırlayarak Enstitüye teslim eder. 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6398280"/>
                                  <a:ext cx="22543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Mezuniyet Süreci Başlar </w:t>
                                    </w:r>
                                  </w:p>
                                </w:txbxContent>
                              </wps:txbx>
                              <wps:bodyPr wrap="square" lIns="71640" rIns="71640" tIns="71640" bIns="71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95880" y="6176160"/>
                                  <a:ext cx="72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-8.45pt;width:328.95pt;height:542.3pt" coordorigin="-71,-169" coordsize="6579,10846">
                      <v:rect id="shape_0" stroked="f" o:allowincell="t" style="position:absolute;left:-71;top:-169;width:6578;height:108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2;top:-131;width:5061;height:8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Öğrencinin, danışmanınca onaylanmış ve tez yazım kılavuzuna uygun olarak hazırlanmış tezin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yayınlarla birlik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“Tez Savunma Başvuru Formu” ekinde Enstitüye teslim et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21,4963" to="1821,528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6,1888" to="1746,224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9;top:4227;width:4439;height:8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ararın jüriye tebliğ edilmesi ve yayın eklenmiş tezin, tez değerlendirme formu ve eleştiri formuyla birlikte jüriye teslim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43,8367" to="2443,866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7,808" to="1747,116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96;top:2217;width:907;height:44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349,1631" to="3349,163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09,371" to="4609,3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8;top:1310;width:2856;height:5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Savunmanın Yönetim Kurulunda görüşü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59,3787" to="1659,409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18;top:2511;width:2879;height:1213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önetim Kurulu Kararı alı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04;top:265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948;top:2659;width:1430;height:6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üzeltmeleri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29,3117" to="3948,31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75;top:3786;width:907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789,4871" to="4789,48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9,2891" to="3529,28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4,1533" to="4883,1533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7;top:6228;width:434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sınavını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18,5973" to="1819,62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54;top:6965;width:1794;height:1401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Savunma Sınav Sonuc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5;top:7156;width:752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shi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18;top:7349;width:2551;height:1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 ay düzeltme süresi sonunda düzeltmelerin yapı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danışmanı ve/veya tez konusu değişikliği yapılması, Tez izleme Komitesi’nin yeniden belirlen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44,7636" to="3757,76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0,6748" to="4669,6748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671,6748" to="4671,72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4,1534" to="4884,260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47;top:7226;width:61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R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7;top:5285;width:4343;height:5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 savunma afişi oluşturularak tüm öğrencilere e-posta ile dinleyicilere açık yapılacağının duyur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55;top:802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-71;top:7467;width:1183;height:4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yıt sil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54;top:8303;width:685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bu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7;top:8747;width:4282;height:8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Öğrenci Mezun Olan Öğrencinin Teslim Etmesi Gereken Evraklar Formu ve ekindeki evrakları hazırlayarak Enstitüye teslim eder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4;top:9907;width:3549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Mezuniyet Süreci Başlar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42,9557" to="2442,985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enci, danışma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stitü Sekreteri, Enstitü Müdür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stitü Yönetim Kurulu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stitü Sekret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enci işleri görevli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z savunma sınav jüri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enci işleri görevlis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stitü Yönetim Kurulu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stitü Sekreteri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z savunma sınav jürisi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ışman, öğren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sansüstü eğitim ve öğretim yönetmeliğ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z Yazım Kılavuz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tora Tez Savunma Başvuru Formu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a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z Eleştiri Form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z Değerlendirme Form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tora Tez Savunma sınav tutanağ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zun olan öğrencinin teslim etmesi gereken evraklar form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5528"/>
      <w:gridCol w:w="1559"/>
      <w:gridCol w:w="1395"/>
    </w:tblGrid>
    <w:tr>
      <w:trPr>
        <w:trHeight w:val="276" w:hRule="atLeast"/>
      </w:trPr>
      <w:tc>
        <w:tcPr>
          <w:tcW w:w="1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.1pt;margin-top:2.45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08425198" r:id="rId1"/>
            </w:objec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DOKTORA TEZ SAVUNMA SINAVI 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Kodu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07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ın Tarihi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0:00Z</dcterms:created>
  <dc:creator>www.contrastegitim.com</dc:creator>
  <dc:description/>
  <cp:keywords/>
  <dc:language>en-US</dc:language>
  <cp:lastModifiedBy>Fulya Küçük</cp:lastModifiedBy>
  <cp:lastPrinted>2012-04-09T17:29:00Z</cp:lastPrinted>
  <dcterms:modified xsi:type="dcterms:W3CDTF">2025-02-12T07:56:00Z</dcterms:modified>
  <cp:revision>7</cp:revision>
  <dc:subject/>
  <dc:title>Süreç Sahibi</dc:title>
</cp:coreProperties>
</file>