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0</wp:posOffset>
                      </wp:positionV>
                      <wp:extent cx="2216150" cy="550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Öğretim Elemanı tarafından sınav notlarının Sisteme girilmesi ve ilan 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43.35pt;mso-wrap-distance-left:9.05pt;mso-wrap-distance-right:9.05pt;mso-wrap-distance-top:0pt;mso-wrap-distance-bottom:0pt;margin-top:2.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Öğretim Elemanı tarafından sınav notlarının Sisteme girilmesi ve ilan 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44780</wp:posOffset>
                      </wp:positionV>
                      <wp:extent cx="635" cy="233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705</wp:posOffset>
                      </wp:positionV>
                      <wp:extent cx="2216150" cy="560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ınav sonuçlarının ilan edilmesinden başlayarak 1 (bir) hafta için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nstitüy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iraz dilekçes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44.1pt;mso-wrap-distance-left:9.05pt;mso-wrap-distance-right:9.05pt;mso-wrap-distance-top:0pt;mso-wrap-distance-bottom:0pt;margin-top:4.1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ınav sonuçlarının ilan edilmesinden başlayarak 1 (bir) hafta için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stitüye</w:t>
                            </w:r>
                            <w:r>
                              <w:rPr>
                                <w:sz w:val="20"/>
                              </w:rPr>
                              <w:t xml:space="preserve"> itiraz dilekçes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4290</wp:posOffset>
                      </wp:positionV>
                      <wp:extent cx="635" cy="302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7790</wp:posOffset>
                      </wp:positionV>
                      <wp:extent cx="2202180" cy="403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lekçe ilgili Anabilim Dalı Başkanlığın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4pt;height:31.8pt;mso-wrap-distance-left:9.05pt;mso-wrap-distance-right:9.05pt;mso-wrap-distance-top:0pt;mso-wrap-distance-bottom:0pt;margin-top:7.7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lekçe ilgili Anabilim Dalı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0320</wp:posOffset>
                      </wp:positionV>
                      <wp:extent cx="1270" cy="244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2198370" cy="6292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nabilim Dalı Başkanlığının incelediği sınav itiraz dilekçesi sonucunu Enstitü Müdürlüğüne ilet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49.55pt;mso-wrap-distance-left:9.05pt;mso-wrap-distance-right:9.05pt;mso-wrap-distance-top:0pt;mso-wrap-distance-bottom:0pt;margin-top:7.8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nabilim Dalı Başkanlığının incelediği sınav itiraz dilekçesi sonucunu Enstitü Müdürlüğüne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Zapf_Humanist;Times New Roman"/>
              </w:rPr>
            </w:pPr>
            <w:r>
              <w:rPr>
                <w:rFonts w:eastAsia="Zapf_Humanist;Times New Roma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54940</wp:posOffset>
                      </wp:positionV>
                      <wp:extent cx="635" cy="201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5560</wp:posOffset>
                      </wp:positionV>
                      <wp:extent cx="1374140" cy="965835"/>
                      <wp:effectExtent l="8890" t="6985" r="952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965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0.75pt;margin-top:2.8pt;width:108.15pt;height:7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5400</wp:posOffset>
                      </wp:positionV>
                      <wp:extent cx="1732280" cy="5816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onuç öğrenciye yazılı olarak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45.8pt;mso-wrap-distance-left:9.05pt;mso-wrap-distance-right:9.05pt;mso-wrap-distance-top:0pt;mso-wrap-distance-bottom:0pt;margin-top:2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nuç öğrenciye yazılı olarak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0160</wp:posOffset>
                      </wp:positionV>
                      <wp:extent cx="5708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0.8pt;width:44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890</wp:posOffset>
                      </wp:positionV>
                      <wp:extent cx="1270" cy="20193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0.7pt;width:0.1pt;height:1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0</wp:posOffset>
                      </wp:positionV>
                      <wp:extent cx="2313940" cy="11055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ınav İtiraz Dilekçesi ve Anabilim Dalı Başkanlığından gelen yazı Enstitü Yönetim Kurulunda görüşülür. Karar sonucunun bir örneği Öğrencinin Kayıtlı olduğu EABD Başkanlığına ve öğrenciye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pt;height:87.05pt;mso-wrap-distance-left:9.05pt;mso-wrap-distance-right:9.05pt;mso-wrap-distance-top:0pt;mso-wrap-distance-bottom:0pt;margin-top:0.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ınav İtiraz Dilekçesi ve Anabilim Dalı Başkanlığından gelen yazı Enstitü Yönetim Kurulunda görüşülür. Karar sonucunun bir örneği Öğrencinin Kayıtlı olduğu EABD Başkanlığına ve öğrenciye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5.25pt" to="84.9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2070</wp:posOffset>
                      </wp:positionV>
                      <wp:extent cx="2346960" cy="5429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önetim Kurulu Kararı sonucu otomasyon sistemine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8pt;height:42.75pt;mso-wrap-distance-left:9.05pt;mso-wrap-distance-right:9.05pt;mso-wrap-distance-top:0pt;mso-wrap-distance-bottom:0pt;margin-top:4.1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önetim Kurulu Kararı sonucu otomasyon sistemine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titü Müdür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BDB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stitü Sekreteri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titü Yönetim Kurulu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Öğrenci işle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lisans-Lisans Eğitim-Öğretim Yönetmeliğ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tiraz Dilekçes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st yaz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tiraz Dilekçes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ar Yaz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tiraz Dilekçes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stitü Yönetim Kurulu Kar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65pt;margin-top:5.1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5860964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SINAVLARA İTİRAZ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0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0:00Z</dcterms:created>
  <dc:creator>www.contrastegitim.com</dc:creator>
  <dc:description/>
  <cp:keywords/>
  <dc:language>en-US</dc:language>
  <cp:lastModifiedBy>Fulya Küçük</cp:lastModifiedBy>
  <cp:lastPrinted>2012-03-13T15:12:00Z</cp:lastPrinted>
  <dcterms:modified xsi:type="dcterms:W3CDTF">2025-02-12T07:49:00Z</dcterms:modified>
  <cp:revision>4</cp:revision>
  <dc:subject/>
  <dc:title/>
</cp:coreProperties>
</file>