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454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2.95pt" to="102.6pt,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2225</wp:posOffset>
                      </wp:positionV>
                      <wp:extent cx="3441700" cy="532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0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ıt sildirmek isteyen öğrenci danışman ve anabilim dalı başkanı imzalı dilekçesine öğrenci kartını ekleyerek Enstitü Müdürlüğüne başvur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pt;height:41.9pt;mso-wrap-distance-left:9.05pt;mso-wrap-distance-right:9.05pt;mso-wrap-distance-top:0pt;mso-wrap-distance-bottom:0pt;margin-top:1.7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yıt sildirmek isteyen öğrenci danışman ve anabilim dalı başkanı imzalı dilekçesine öğrenci kartını ekleyerek Enstitü Müdürlüğüne başvur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76835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5pt,6.05pt" to="149.85pt,2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8425</wp:posOffset>
                      </wp:positionV>
                      <wp:extent cx="3423285" cy="5924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28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Özlük dosyasına dilekçe dosyaya eklenerek karar alınması için Enstitü Yönetim Kuruluna su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55pt;height:46.65pt;mso-wrap-distance-left:9.05pt;mso-wrap-distance-right:9.05pt;mso-wrap-distance-top:0pt;mso-wrap-distance-bottom:0pt;margin-top:7.7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 Özlük dosyasına dilekçe dosyaya eklenerek karar alınması için Enstitü Yönetim Kurulun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6096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5pt,4.8pt" to="148.85pt,2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0800</wp:posOffset>
                      </wp:positionV>
                      <wp:extent cx="3439160" cy="4718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91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_Humanist;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nstitü Yönetim Kurulunda Kayıt Silme kararı alın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8pt;height:37.15pt;mso-wrap-distance-left:9.05pt;mso-wrap-distance-right:9.05pt;mso-wrap-distance-top:0pt;mso-wrap-distance-bottom:0pt;margin-top:4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apf_Humanist;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nstitü Yönetim Kurulunda Kayıt Silme kararı alın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4445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3.5pt" to="150.1pt,3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7940</wp:posOffset>
                      </wp:positionV>
                      <wp:extent cx="3426460" cy="4718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64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ınan Enstitü Yönetim Kurulu Kararının Öğrenci kartına işlenmesi ve ORACLE programına iş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8pt;height:37.15pt;mso-wrap-distance-left:9.05pt;mso-wrap-distance-right:9.05pt;mso-wrap-distance-top:0pt;mso-wrap-distance-bottom:0pt;margin-top:2.2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ınan Enstitü Yönetim Kurulu Kararının Öğrenci kartına işlenmesi ve ORACLE programına iş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1.8pt" to="153.15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21920</wp:posOffset>
                      </wp:positionV>
                      <wp:extent cx="3399790" cy="6115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79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arın öğrenciye, danışmana ve anabilim dalı başkanına e-mail ile bildirilmesi ve öğrenci dosyasının arşive kaldı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7pt;height:48.15pt;mso-wrap-distance-left:9.05pt;mso-wrap-distance-right:9.05pt;mso-wrap-distance-top:0pt;mso-wrap-distance-bottom:0pt;margin-top:9.6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arın öğrenciye, danışmana ve anabilim dalı başkanına e-mail ile bildirilmesi ve öğrenci dosyasının arşive kaldı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29210</wp:posOffset>
                      </wp:positionV>
                      <wp:extent cx="0" cy="248920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5pt,2.3pt" to="152.35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06045</wp:posOffset>
                      </wp:positionV>
                      <wp:extent cx="4572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34.1pt;margin-top:8.3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572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.75pt" to="102.6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lekçe ve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sansüstü Eğitim ve Öğretim Yönetme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Özlük Dosyas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ı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sansüstü Eğitim ve Öğretim Yönetme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95pt;margin-top:7.1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84583368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KENDİ İSTEĞİ ÜZERİNE KAYDI SİLİNEN ÖĞRENCİLER İÇİN KAYIT SİLME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0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00Z</dcterms:created>
  <dc:creator>www.contrastegitim.com</dc:creator>
  <dc:description/>
  <cp:keywords/>
  <dc:language>en-US</dc:language>
  <cp:lastModifiedBy>Fulya Küçük</cp:lastModifiedBy>
  <cp:lastPrinted>2012-05-22T11:02:00Z</cp:lastPrinted>
  <dcterms:modified xsi:type="dcterms:W3CDTF">2025-02-12T07:49:00Z</dcterms:modified>
  <cp:revision>8</cp:revision>
  <dc:subject/>
  <dc:title>Süreç Sahibi</dc:title>
</cp:coreProperties>
</file>