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780</wp:posOffset>
                      </wp:positionV>
                      <wp:extent cx="1893570" cy="708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357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ektörlükten Gelen Yazı Anabilim Dalı Başkanlıklarına Enstitü tarafından duy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1pt;height:55.75pt;mso-wrap-distance-left:9.05pt;mso-wrap-distance-right:9.05pt;mso-wrap-distance-top:0pt;mso-wrap-distance-bottom:0pt;margin-top:1.4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ktörlükten Gelen Yazı Anabilim Dalı Başkanlıklarına Enstitü tarafından duy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5240</wp:posOffset>
                      </wp:positionV>
                      <wp:extent cx="0" cy="2451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2pt" to="62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</wp:posOffset>
                      </wp:positionV>
                      <wp:extent cx="1844675" cy="798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 Temsilcisi Seçimi yapılacağını öğrencilerine duyur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62.85pt;mso-wrap-distance-left:9.05pt;mso-wrap-distance-right:9.05pt;mso-wrap-distance-top:0pt;mso-wrap-distance-bottom:0pt;margin-top:1.3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Öğrenci Temsilcisi Seçimi yapılacağını öğrencilerine duyur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7145</wp:posOffset>
                      </wp:positionV>
                      <wp:extent cx="1844675" cy="592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Öğrenci Temsilcisi Adayları Anabilim Dalına başvurusunu yapa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46.65pt;mso-wrap-distance-left:9.05pt;mso-wrap-distance-right:9.05pt;mso-wrap-distance-top:0pt;mso-wrap-distance-bottom:0pt;margin-top:1.3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Öğrenci Temsilcisi Adayları Anabilim Dalına başvurusunu yapa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-635</wp:posOffset>
                      </wp:positionV>
                      <wp:extent cx="3003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-0.05pt" to="174.5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5875</wp:posOffset>
                      </wp:positionV>
                      <wp:extent cx="0" cy="5848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1.25pt" to="255.8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5245</wp:posOffset>
                      </wp:positionV>
                      <wp:extent cx="1844675" cy="483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nabilim Dalı komisyonu top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38.1pt;mso-wrap-distance-left:9.05pt;mso-wrap-distance-right:9.05pt;mso-wrap-distance-top:0pt;mso-wrap-distance-bottom:0pt;margin-top:4.3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nabilim Dalı komisyonu top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6510</wp:posOffset>
                      </wp:positionV>
                      <wp:extent cx="133223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.3pt" to="255.8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2230</wp:posOffset>
                      </wp:positionV>
                      <wp:extent cx="0" cy="2438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4.9pt" to="69.9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065</wp:posOffset>
                      </wp:positionV>
                      <wp:extent cx="1364615" cy="933450"/>
                      <wp:effectExtent l="9525" t="6350" r="889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933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lar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6pt;margin-top:0.95pt;width:107.4pt;height:7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lar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3980</wp:posOffset>
                      </wp:positionV>
                      <wp:extent cx="1497965" cy="415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Öğrenciy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32.7pt;mso-wrap-distance-left:9.05pt;mso-wrap-distance-right:9.05pt;mso-wrap-distance-top:0pt;mso-wrap-distance-bottom:0pt;margin-top:7.4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ğrenciy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8735</wp:posOffset>
                      </wp:positionV>
                      <wp:extent cx="54864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3.05pt" to="167.8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00330</wp:posOffset>
                      </wp:positionV>
                      <wp:extent cx="0" cy="2438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7.9pt" to="69.9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720</wp:posOffset>
                      </wp:positionV>
                      <wp:extent cx="2168525" cy="6959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nabilim Dalı tarafından seçim yapılır. Seçim sonucu Enstitü Müdürlüğü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75pt;height:54.8pt;mso-wrap-distance-left:9.05pt;mso-wrap-distance-right:9.05pt;mso-wrap-distance-top:0pt;mso-wrap-distance-bottom:0pt;margin-top:3.6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nabilim Dalı tarafından seçim yapılır. Seçim sonucu Enstitü Müdürlüğü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8735</wp:posOffset>
                      </wp:positionV>
                      <wp:extent cx="0" cy="36131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.05pt" to="79.2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418465" cy="44196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44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1.65pt;width:32.9pt;height:3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464310</wp:posOffset>
                      </wp:positionV>
                      <wp:extent cx="1270" cy="36639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28.15pt;width:0.1pt;height:2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83820</wp:posOffset>
                      </wp:positionV>
                      <wp:extent cx="457200" cy="4343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5pt;margin-top:6.6pt;width:35.95pt;height:3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529590</wp:posOffset>
                      </wp:positionV>
                      <wp:extent cx="1270" cy="30543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32.95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23595</wp:posOffset>
                      </wp:positionV>
                      <wp:extent cx="2523490" cy="65913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stitü Müdürlüğünce Anabilim Dalı Öğrenci Temsilcilerinden Komisyon oluşturulu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1.9pt;mso-wrap-distance-left:9.05pt;mso-wrap-distance-right:9.05pt;mso-wrap-distance-top:0pt;mso-wrap-distance-bottom:0pt;margin-top:64.8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stitü Müdürlüğünce Anabilim Dalı Öğrenci Temsilcilerinden Komisyon oluşturulu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66675</wp:posOffset>
                      </wp:positionV>
                      <wp:extent cx="2879725" cy="62738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omisyon Enstitü öğrenci temsilcisini belirlemek üzere (kapalı oy pusulaları ile açık sayım ile) seçim yapar. Seçim sonucu Enstitü Müdürlüğüne ilet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75pt;height:49.4pt;mso-wrap-distance-left:9.05pt;mso-wrap-distance-right:9.05pt;mso-wrap-distance-top:0pt;mso-wrap-distance-bottom:0pt;margin-top:5.25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omisyon Enstitü öğrenci temsilcisini belirlemek üzere (kapalı oy pusulaları ile açık sayım ile) seçim yapar. Seçim sonucu Enstitü Müdürlüğüne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00330</wp:posOffset>
                      </wp:positionV>
                      <wp:extent cx="1270" cy="37465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7.9pt;width:0.1pt;height:2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1275</wp:posOffset>
                      </wp:positionV>
                      <wp:extent cx="2793365" cy="64643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stitü Müdürlüğü Tarafından Öğrenci Temsilcisi Sonuçları Yazı ile Rektörlüğe ve Öğrenci Temsilciler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95pt;height:50.9pt;mso-wrap-distance-left:9.05pt;mso-wrap-distance-right:9.05pt;mso-wrap-distance-top:0pt;mso-wrap-distance-bottom:0pt;margin-top:3.2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stitü Müdürlüğü Tarafından Öğrenci Temsilcisi Sonuçları Yazı ile Rektörlüğe ve Öğrenci Temsilciler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1285</wp:posOffset>
                      </wp:positionV>
                      <wp:extent cx="1270" cy="2387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9.55pt;width:0.1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350</wp:posOffset>
                      </wp:positionV>
                      <wp:extent cx="612140" cy="524510"/>
                      <wp:effectExtent l="5080" t="5080" r="5715" b="336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3pt;margin-top:0.5pt;width:48.15pt;height:4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 Öğrenci İşleri Daire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ilim Dalı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Konseyi Yöner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ve duyu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 Pusula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ı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im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Öğrenci Temsilciliği Seçim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Öğrenci Temsilciliği Seçim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vanish/>
          <w:szCs w:val="22"/>
        </w:rPr>
      </w:pPr>
      <w:r>
        <w:rPr>
          <w:rFonts w:eastAsia="Calibri"/>
          <w:vanish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2.5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72065715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ÖĞRENCİ TEMSİLCİSİ SEÇİMİ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0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0:00Z</dcterms:created>
  <dc:creator>www.contrastegitim.com</dc:creator>
  <dc:description/>
  <cp:keywords/>
  <dc:language>en-US</dc:language>
  <cp:lastModifiedBy>Fulya Küçük</cp:lastModifiedBy>
  <cp:lastPrinted>2014-01-10T10:05:00Z</cp:lastPrinted>
  <dcterms:modified xsi:type="dcterms:W3CDTF">2025-02-12T07:48:00Z</dcterms:modified>
  <cp:revision>8</cp:revision>
  <dc:subject/>
  <dc:title>Süreç Sahibi</dc:title>
</cp:coreProperties>
</file>