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68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4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903095" cy="478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47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üncellenmesi planlanan Eğitim Planları ve içerikleri belirlenerek Bölüm Kurulunda karar altına alını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pt;margin-top:2.45pt;width:149.8pt;height:3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cellenmesi planlanan Eğitim Planları ve içerikleri belirlenerek Bölüm Kurulunda karar altına alını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-635</wp:posOffset>
                      </wp:positionV>
                      <wp:extent cx="1270" cy="9963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0.3pt;margin-top:-0.05pt;width:0.05pt;height:7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635</wp:posOffset>
                      </wp:positionV>
                      <wp:extent cx="137795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-0.05pt;width:108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41910</wp:posOffset>
                      </wp:positionV>
                      <wp:extent cx="2540" cy="276860"/>
                      <wp:effectExtent l="37465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5pt;margin-top:3.3pt;width:0.1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4455</wp:posOffset>
                      </wp:positionV>
                      <wp:extent cx="1903095" cy="1318895"/>
                      <wp:effectExtent l="9525" t="6985" r="889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31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üncellenecek Eğitim Planları ve içerikler Enstitü Kurulunda karar altına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pt;margin-top:6.65pt;width:149.8pt;height:103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cellenecek Eğitim Planları ve içerikler Enstitü Kurulunda karar altına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50800</wp:posOffset>
                      </wp:positionV>
                      <wp:extent cx="1587500" cy="5835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Bölüm Başkanlığına gönderilir ve tamamlanması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pt;height:45.95pt;mso-wrap-distance-left:9.05pt;mso-wrap-distance-right:9.05pt;mso-wrap-distance-top:0pt;mso-wrap-distance-bottom:0pt;margin-top:4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Bölüm Başkanlığına gönderilir ve tamamlanması</w:t>
                            </w:r>
                            <w:r>
                              <w:rPr>
                                <w:sz w:val="18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44450</wp:posOffset>
                      </wp:positionV>
                      <wp:extent cx="46863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5pt;margin-top:3.5pt;width:36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2545</wp:posOffset>
                      </wp:positionV>
                      <wp:extent cx="1905" cy="184785"/>
                      <wp:effectExtent l="3746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pt;margin-top:3.35pt;width:0.1pt;height:14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2553335" cy="4806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48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tomasyon sisteminde girişler yapılır ve Enstitü Müdürlüğü tarafından Rektörlüğe ilet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8.65pt;width:201pt;height:37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tomasyon sisteminde girişler yapılır ve Enstitü Müdürlüğü tarafından Rektörlüğe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34925</wp:posOffset>
                      </wp:positionV>
                      <wp:extent cx="1270" cy="20129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2.7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670</wp:posOffset>
                      </wp:positionV>
                      <wp:extent cx="2522220" cy="379095"/>
                      <wp:effectExtent l="50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79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rs Planı ve İçeriklerin Eğitim Komisyonu tarafından kontroller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2.1pt;width:198.55pt;height:29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s Planı ve İçeriklerin Eğitim Komisyonu tarafından kontroller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9855</wp:posOffset>
                      </wp:positionV>
                      <wp:extent cx="1270" cy="230505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8.65pt;width:0.05pt;height:18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2385</wp:posOffset>
                      </wp:positionV>
                      <wp:extent cx="2522220" cy="374650"/>
                      <wp:effectExtent l="508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74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 Daire Başkanlığınca Senatoya Sunul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2.55pt;width:198.55pt;height:2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 Daire Başkanlığınca Senatoya Sunul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6515</wp:posOffset>
                      </wp:positionV>
                      <wp:extent cx="1270" cy="31178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4.45pt;width:0.1pt;height:2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3655</wp:posOffset>
                      </wp:positionV>
                      <wp:extent cx="2522220" cy="602615"/>
                      <wp:effectExtent l="50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60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nato tarafından onaylanan Eğitim Planları ve ders içerikleri ÖİDB’ce sisteme aktar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2.65pt;width:198.55pt;height:47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ato tarafından onaylanan Eğitim Planları ve ders içerikleri ÖİDB’ce sisteme aktar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591185</wp:posOffset>
                      </wp:positionV>
                      <wp:extent cx="600075" cy="5911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1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7.3pt;margin-top:46.55pt;width:47.2pt;height:46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98755</wp:posOffset>
                      </wp:positionV>
                      <wp:extent cx="10160" cy="352425"/>
                      <wp:effectExtent l="30480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15.65pt;width:0.7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Müdürü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ktörlük/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İD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ktörlük/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İD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ktörlük/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İD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bilim Dalı Kurulu Kararı ve e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 e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Kurulu Karar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 e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 Komisyonu Kar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 ve e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 ve e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701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pt;margin-top:4.65pt;width:58.15pt;height:58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29601077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</w:rPr>
            <w:t xml:space="preserve">DERS PLANLARI VE İÇERİKLERİNİN GÜNCELLENMESİ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0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Sayf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7:00Z</dcterms:created>
  <dc:creator>www.contrastegitim.com</dc:creator>
  <dc:description/>
  <cp:keywords/>
  <dc:language>en-US</dc:language>
  <cp:lastModifiedBy>Fulya Küçük</cp:lastModifiedBy>
  <dcterms:modified xsi:type="dcterms:W3CDTF">2025-02-12T07:48:00Z</dcterms:modified>
  <cp:revision>7</cp:revision>
  <dc:subject/>
  <dc:title/>
</cp:coreProperties>
</file>