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265"/>
        <w:gridCol w:w="1546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95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0005</wp:posOffset>
                      </wp:positionV>
                      <wp:extent cx="280098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1160" cy="361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yıt Duyurusunu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7.6pt;margin-top:3.15pt;width:220.5pt;height:28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yıt Duyurusunu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47625</wp:posOffset>
                      </wp:positionV>
                      <wp:extent cx="0" cy="2425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3.75pt" to="141.6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005</wp:posOffset>
                      </wp:positionV>
                      <wp:extent cx="3328035" cy="4235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803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 için web Sayfasında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05pt;height:33.35pt;mso-wrap-distance-left:9.05pt;mso-wrap-distance-right:9.05pt;mso-wrap-distance-top:0pt;mso-wrap-distance-bottom:0pt;margin-top:3.1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 için web Sayfasında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41910</wp:posOffset>
                      </wp:positionV>
                      <wp:extent cx="0" cy="2425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3.3pt" to="140.8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8100</wp:posOffset>
                      </wp:positionV>
                      <wp:extent cx="3324860" cy="521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86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atkı payını ödeyen öğrencilerin, alacakları dersleri akademik takvimde belirlenen sürelerde otomasyon sisteminden ders seçmele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8pt;height:41.1pt;mso-wrap-distance-left:9.05pt;mso-wrap-distance-right:9.05pt;mso-wrap-distance-top:0pt;mso-wrap-distance-bottom:0pt;margin-top:3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atkı payını ödeyen öğrencilerin, alacakları dersleri akademik takvimde belirlenen sürelerde otomasyon sisteminden ders seçmele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23825</wp:posOffset>
                      </wp:positionV>
                      <wp:extent cx="0" cy="2006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9.75pt" to="139.35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445</wp:posOffset>
                      </wp:positionV>
                      <wp:extent cx="3387725" cy="476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77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nışman Öğretim üyesinin öğrencisinin almış olduğu dersleri onay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75pt;height:37.5pt;mso-wrap-distance-left:9.05pt;mso-wrap-distance-right:9.05pt;mso-wrap-distance-top:0pt;mso-wrap-distance-bottom:0pt;margin-top:0.35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ışman Öğretim üyesinin öğrencisinin almış olduğu dersleri onay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1938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4pt" to="138.6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12395</wp:posOffset>
                      </wp:positionV>
                      <wp:extent cx="3382645" cy="5626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264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stitümüzde kayıtlı olup farklı üniversitelerden ders almak isteyen öğrencilerin alacakları derslere ilişkin taleplerinin ilgili EABD Başkanlığı aracılığıyla Enstitüye ilet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.35pt;height:44.3pt;mso-wrap-distance-left:9.05pt;mso-wrap-distance-right:9.05pt;mso-wrap-distance-top:0pt;mso-wrap-distance-bottom:0pt;margin-top:8.8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stitümüzde kayıtlı olup farklı üniversitelerden ders almak isteyen öğrencilerin alacakları derslere ilişkin taleplerinin ilgili EABD Başkanlığı aracılığıyla Enstitüye ilet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83185</wp:posOffset>
                      </wp:positionV>
                      <wp:extent cx="0" cy="2698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5pt,6.55pt" to="134.75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11125</wp:posOffset>
                      </wp:positionV>
                      <wp:extent cx="3392170" cy="5473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stitümüzde kayıtlı olup farklı üniversitelerden ders almak isteyen öğrencilerin alacakları derslere ilişkin taleplerinin Enstitü yönetim kurulunda görüşülmesi ve karar bağla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1pt;height:43.1pt;mso-wrap-distance-left:9.05pt;mso-wrap-distance-right:9.05pt;mso-wrap-distance-top:0pt;mso-wrap-distance-bottom:0pt;margin-top:8.75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stitümüzde kayıtlı olup farklı üniversitelerden ders almak isteyen öğrencilerin alacakları derslere ilişkin taleplerinin Enstitü yönetim kurulunda görüşülmesi ve karar bağla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5240</wp:posOffset>
                      </wp:positionV>
                      <wp:extent cx="0" cy="2508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1.2pt" to="136.3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2860</wp:posOffset>
                      </wp:positionV>
                      <wp:extent cx="3434080" cy="3302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stitü Yönetim Kurulu kararının ilgili Üniversiteye bildirilmesi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4pt;height:26pt;mso-wrap-distance-left:9.05pt;mso-wrap-distance-right:9.05pt;mso-wrap-distance-top:0pt;mso-wrap-distance-bottom:0pt;margin-top:1.8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stitü Yönetim Kurulu kararının ilgili Üniversiteye bildirilmesi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109855</wp:posOffset>
                      </wp:positionV>
                      <wp:extent cx="0" cy="20891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5pt,8.65pt" to="137.75pt,2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0480</wp:posOffset>
                      </wp:positionV>
                      <wp:extent cx="3465830" cy="49784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583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rklı üniversitelerde kayıtlı olan ve Enstitümüzden ders almak isteyen öğrencilerin alacakları derslere ilişkin taleplerinin ilgili üniversite aracılığıyla Enstitüye ilet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9pt;height:39.2pt;mso-wrap-distance-left:9.05pt;mso-wrap-distance-right:9.05pt;mso-wrap-distance-top:0pt;mso-wrap-distance-bottom:0pt;margin-top:2.4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rklı üniversitelerde kayıtlı olan ve Enstitümüzden ders almak isteyen öğrencilerin alacakları derslere ilişkin taleplerinin ilgili üniversite aracılığıyla Enstitüye ilet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51435</wp:posOffset>
                      </wp:positionV>
                      <wp:extent cx="0" cy="2743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5pt,4.05pt" to="136.25pt,2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6355</wp:posOffset>
                      </wp:positionV>
                      <wp:extent cx="3434080" cy="5486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08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rklı üniversitelerde kayıtlı olan ve Enstitümüzden ders almak isteyen öğrencilerin alacakları dersler için ilgili EABD Başkanlığından görüş alı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4pt;height:43.2pt;mso-wrap-distance-left:9.05pt;mso-wrap-distance-right:9.05pt;mso-wrap-distance-top:0pt;mso-wrap-distance-bottom:0pt;margin-top:3.65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rklı üniversitelerde kayıtlı olan ve Enstitümüzden ders almak isteyen öğrencilerin alacakları dersler için ilgili EABD Başkanlığından görüş alı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06680</wp:posOffset>
                      </wp:positionV>
                      <wp:extent cx="0" cy="2540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8.4pt" to="133.25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0960</wp:posOffset>
                      </wp:positionV>
                      <wp:extent cx="695325" cy="6858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8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4.4pt;margin-top:4.8pt;width:54.7pt;height:53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05410</wp:posOffset>
                      </wp:positionV>
                      <wp:extent cx="3465830" cy="5270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583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rklı üniversitelerde kayıtlı olan ve Enstitümüzden ders almak isteyen öğrencilerin alacakları derslerin Enstitü Yönetim kurulunda görüşülmesi ve karar bağla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9pt;height:41.5pt;mso-wrap-distance-left:9.05pt;mso-wrap-distance-right:9.05pt;mso-wrap-distance-top:0pt;mso-wrap-distance-bottom:0pt;margin-top:8.3pt;mso-position-vertical-relative:text;margin-left: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rklı üniversitelerde kayıtlı olan ve Enstitümüzden ders almak isteyen öğrencilerin alacakları derslerin Enstitü Yönetim kurulunda görüşülmesi ve karar bağla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809625</wp:posOffset>
                      </wp:positionV>
                      <wp:extent cx="920115" cy="7359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0160" cy="735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05pt;margin-top:63.75pt;width:72.4pt;height:57.9pt;flip:y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437515</wp:posOffset>
                      </wp:positionV>
                      <wp:extent cx="0" cy="3429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pt,34.45pt" to="143.2pt,6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0005</wp:posOffset>
                      </wp:positionV>
                      <wp:extent cx="3369945" cy="36068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stitü Yönetim Kurulu kararının ilgili Üniversiteye bildirilmesi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35pt;height:28.4pt;mso-wrap-distance-left:9.05pt;mso-wrap-distance-right:9.05pt;mso-wrap-distance-top:0pt;mso-wrap-distance-bottom:0pt;margin-top:3.15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stitü Yönetim Kurulu kararının ilgili Üniversiteye bildirilmesi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ışm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Sekreter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ademik Takvim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an ders listes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ayıt Kılavuz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ılan ders listesi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ayıt Kılavuz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ılan ders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 üst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 üst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 üst 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titü Yönetim kurul kar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3825" w:dyaOrig="38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35pt;margin-top:5.9pt;width:61.65pt;height:61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21071399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DERS KAYITLARI ORGANİZASYONU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SBE.001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6:00Z</dcterms:created>
  <dc:creator>www.contrastegitim.com</dc:creator>
  <dc:description/>
  <cp:keywords/>
  <dc:language>en-US</dc:language>
  <cp:lastModifiedBy>Fulya Küçük</cp:lastModifiedBy>
  <cp:lastPrinted>2012-04-09T09:52:00Z</cp:lastPrinted>
  <dcterms:modified xsi:type="dcterms:W3CDTF">2025-02-12T07:55:00Z</dcterms:modified>
  <cp:revision>15</cp:revision>
  <dc:subject/>
  <dc:title>Süreç Sahibi</dc:title>
</cp:coreProperties>
</file>