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arih: </w:t>
      </w:r>
      <w:r>
        <w:rPr>
          <w:sz w:val="18"/>
          <w:szCs w:val="18"/>
        </w:rPr>
        <w:t>......... / ……. / ………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9534" w:hRule="atLeast"/>
        </w:trPr>
        <w:tc>
          <w:tcPr>
            <w:tcW w:w="10589" w:type="dxa"/>
            <w:tcBorders/>
          </w:tcPr>
          <w:p>
            <w:pPr>
              <w:pStyle w:val="Heading6"/>
              <w:spacing w:lineRule="auto" w:line="240" w:before="0" w:after="240"/>
              <w:ind w:left="0" w:right="215" w:hanging="0"/>
              <w:rPr>
                <w:rFonts w:ascii="Times New Roman" w:hAnsi="Times New Roman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6"/>
                <w:sz w:val="24"/>
              </w:rPr>
              <w:t>YÜKSEK LİSANS TEZ ÖNERİSİ FORMU</w:t>
            </w:r>
          </w:p>
          <w:tbl>
            <w:tblPr>
              <w:tblW w:w="12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416"/>
              <w:gridCol w:w="9"/>
              <w:gridCol w:w="6333"/>
              <w:gridCol w:w="9"/>
            </w:tblGrid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2"/>
                      <w:szCs w:val="22"/>
                    </w:rPr>
                    <w:t>Öğrenci Adı Soyad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ğrenci No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Posta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ı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de Yer Alan Diğer Araştırıcılar: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ind w:right="-146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9 Tez çalışması dersinin Haftalık Ders Programında Yeri/ Saati: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7" w:firstLine="10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ruluş Onay/Uygulama izni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ıbbi Etik Yönünden Uygunluk</w:t>
                  </w:r>
                </w:p>
              </w:tc>
              <w:tc>
                <w:tcPr>
                  <w:tcW w:w="41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34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Etik Kurul’ca uygun görüldü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9540" w:leader="dot"/>
              </w:tabs>
              <w:spacing w:before="120" w:after="0"/>
              <w:ind w:right="213" w:hanging="0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İzmir dışında veya yurtdışında tezimi yapacağımdan Etik Kurul raporunu, yapacağım yerden aldım.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10206" w:leader="dot"/>
              </w:tabs>
              <w:spacing w:before="120" w:after="0"/>
              <w:ind w:right="-1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17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1134"/>
              <w:gridCol w:w="5624"/>
            </w:tblGrid>
            <w:tr>
              <w:trPr/>
              <w:tc>
                <w:tcPr>
                  <w:tcW w:w="103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10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30"/>
                    <w:gridCol w:w="722"/>
                  </w:tblGrid>
                  <w:tr>
                    <w:trPr/>
                    <w:tc>
                      <w:tcPr>
                        <w:tcW w:w="10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Önerilen Tez Başlığı (Türkçe):</w:t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6776" w:firstLine="113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1"/>
              <w:spacing w:before="0" w:after="40"/>
              <w:ind w:right="215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ind w:right="21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6815" cy="18148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681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0" w:hRule="atLeast"/>
        </w:trPr>
        <w:tc>
          <w:tcPr>
            <w:tcW w:w="10589" w:type="dxa"/>
            <w:tcBorders/>
          </w:tcPr>
          <w:p>
            <w:pPr>
              <w:pStyle w:val="TextBodyIndent"/>
              <w:spacing w:before="120" w:after="0"/>
              <w:ind w:left="0"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z danışmanı bulunduğum öğrencinin tez konusu Anabilim Dalımızca görüşülmüş olup, istenen belgeler ekte sunulmuştur.</w:t>
            </w:r>
          </w:p>
          <w:p>
            <w:pPr>
              <w:pStyle w:val="TextBodyIndent"/>
              <w:spacing w:before="120" w:after="0"/>
              <w:ind w:left="0" w:right="21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72"/>
              <w:gridCol w:w="4978"/>
            </w:tblGrid>
            <w:tr>
              <w:trPr/>
              <w:tc>
                <w:tcPr>
                  <w:tcW w:w="51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DUR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/....../20...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abilim Dalı Başkanı</w:t>
                  </w:r>
                </w:p>
              </w:tc>
              <w:tc>
                <w:tcPr>
                  <w:tcW w:w="49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DUR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....../....../20...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z Danışmanı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FORMDA DEĞİŞİKLİK YAPILMAMASI İMZALARIN İLK SAYFADA OLMASI GEREKMEKTEDİ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/>
            </w:pPr>
            <w:r>
              <w:rPr>
                <w:i/>
                <w:sz w:val="16"/>
                <w:szCs w:val="16"/>
              </w:rPr>
              <w:t>EKLER:1-Etik Kurul Kararı Onaylı Sure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*Uygulama İzni (farklı bir birimde uygulama yapacak öğrencilerin uygulama izni formunu getirmesi gerekmektedir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28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 xml:space="preserve">* </w:t>
            </w:r>
            <w:r>
              <w:rPr>
                <w:b/>
                <w:i/>
                <w:sz w:val="18"/>
                <w:szCs w:val="18"/>
              </w:rPr>
              <w:t xml:space="preserve">Tez başlığınızın </w:t>
            </w:r>
            <w:r>
              <w:rPr>
                <w:b/>
                <w:i/>
                <w:color w:val="FF0000"/>
                <w:sz w:val="18"/>
                <w:szCs w:val="18"/>
              </w:rPr>
              <w:t>ingilizcesini</w:t>
            </w:r>
            <w:r>
              <w:rPr>
                <w:b/>
                <w:i/>
                <w:sz w:val="18"/>
                <w:szCs w:val="18"/>
              </w:rPr>
              <w:t xml:space="preserve"> ilgili öğrenci işleri memuruna e-posta ile gönderiniz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40" w:after="0"/>
        <w:ind w:righ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851" w:right="851" w:gutter="0" w:header="454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Impac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object w:dxaOrig="5234" w:dyaOrig="4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pt;margin-top:-10.9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2348937" r:id="rId1"/>
      </w:object>
      <w:object w:dxaOrig="3825" w:dyaOrig="382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55pt;margin-top:-13.25pt;width:74.3pt;height:74.3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91046858" r:id="rId3"/>
      </w:objec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.C.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DOKUZ EYLÜL ÜNİVERSİTESİ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 xml:space="preserve">SAĞLIK BİLİMLERİ ENSTİTÜSÜ MÜDÜRLÜĞÜ </w:t>
    </w:r>
  </w:p>
  <w:p>
    <w:pPr>
      <w:pStyle w:val="Header"/>
      <w:jc w:val="right"/>
      <w:rPr>
        <w:sz w:val="16"/>
        <w:szCs w:val="22"/>
      </w:rPr>
    </w:pPr>
    <w:r>
      <w:rPr>
        <w:sz w:val="16"/>
        <w:szCs w:val="2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284" w:hanging="0"/>
      <w:jc w:val="center"/>
      <w:outlineLvl w:val="5"/>
    </w:pPr>
    <w:rPr>
      <w:rFonts w:ascii="Impact" w:hAnsi="Impact" w:cs="Impact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284" w:firstLine="29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ind w:left="142" w:right="215" w:firstLine="142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  <w:outline w:val="false"/>
      <w:shadow w:val="false"/>
      <w:imprint/>
      <w:position w:val="0"/>
      <w:sz w:val="40"/>
      <w:sz w:val="4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>
      <w:sz w:val="1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283"/>
      <w:jc w:val="both"/>
    </w:pPr>
    <w:rPr>
      <w:b/>
      <w:szCs w:val="20"/>
    </w:rPr>
  </w:style>
  <w:style w:type="paragraph" w:styleId="BekMetni">
    <w:name w:val="Öbek Metni"/>
    <w:basedOn w:val="Normal"/>
    <w:qFormat/>
    <w:pPr>
      <w:ind w:left="284" w:right="283" w:hanging="0"/>
      <w:jc w:val="both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600" w:leader="none"/>
        <w:tab w:val="left" w:pos="9540" w:leader="dot"/>
      </w:tabs>
      <w:spacing w:before="120" w:after="0"/>
      <w:ind w:right="213" w:firstLine="142"/>
      <w:jc w:val="both"/>
    </w:pPr>
    <w:rPr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5:00Z</dcterms:created>
  <dc:creator>deu_sks1</dc:creator>
  <dc:description/>
  <cp:keywords/>
  <dc:language>en-US</dc:language>
  <cp:lastModifiedBy>Ebru Müftüoğlu</cp:lastModifiedBy>
  <cp:lastPrinted>2021-12-30T11:43:00Z</cp:lastPrinted>
  <dcterms:modified xsi:type="dcterms:W3CDTF">2025-02-24T11:05:00Z</dcterms:modified>
  <cp:revision>2</cp:revision>
  <dc:subject/>
  <dc:title>T</dc:title>
</cp:coreProperties>
</file>